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甘肃省质量技术监督局文件</w:t>
      </w:r>
    </w:p>
    <w:p>
      <w:pPr>
        <w:pStyle w:val="Normal"/>
        <w:jc w:val="center"/>
        <w:rPr>
          <w:rFonts w:ascii="方正小标宋简体" w:hAnsi="方正小标宋简体" w:eastAsia="方正小标宋简体"/>
          <w:color w:val="FF0000"/>
          <w:w w:val="55"/>
          <w:sz w:val="28"/>
          <w:szCs w:val="28"/>
        </w:rPr>
      </w:pPr>
      <w:r>
        <w:rPr>
          <w:rFonts w:eastAsia="方正小标宋简体" w:ascii="方正小标宋简体" w:hAnsi="方正小标宋简体"/>
          <w:color w:val="FF0000"/>
          <w:w w:val="55"/>
          <w:sz w:val="28"/>
          <w:szCs w:val="28"/>
        </w:rPr>
      </w:r>
    </w:p>
    <w:p>
      <w:pPr>
        <w:pStyle w:val="Normal"/>
        <w:tabs>
          <w:tab w:val="clear" w:pos="420"/>
          <w:tab w:val="center" w:pos="4422" w:leader="none"/>
        </w:tabs>
        <w:spacing w:lineRule="atLeast" w:line="0"/>
        <w:rPr>
          <w:rFonts w:ascii="仿宋_GB2312" w:hAnsi="仿宋_GB2312" w:eastAsia="仿宋_GB2312"/>
          <w:sz w:val="32"/>
          <w:szCs w:val="32"/>
        </w:rPr>
      </w:pPr>
      <w:r>
        <w:rPr>
          <w:sz w:val="32"/>
          <w:szCs w:val="32"/>
        </w:rPr>
        <w:tab/>
      </w:r>
      <w:bookmarkStart w:id="0" w:name="文号"/>
      <w:bookmarkEnd w:id="0"/>
      <w:r>
        <w:rPr>
          <w:rFonts w:ascii="仿宋_GB2312" w:hAnsi="仿宋_GB2312" w:eastAsia="仿宋_GB2312"/>
          <w:sz w:val="32"/>
          <w:szCs w:val="32"/>
        </w:rPr>
        <w:t>甘质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w:t>
      </w:r>
    </w:p>
    <w:p>
      <w:pPr>
        <w:pStyle w:val="Normal"/>
        <w:spacing w:lineRule="atLeast" w:line="0"/>
        <w:jc w:val="center"/>
        <w:rPr>
          <w:rFonts w:cs="宋体;SimSun"/>
        </w:rPr>
      </w:pP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9220</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8.5pt,8.6pt" to="441.45pt,8.6pt" stroked="t" o:allowincell="f" style="position:absolute">
                <v:stroke color="red" weight="10080" joinstyle="miter" endcap="flat"/>
                <v:fill o:detectmouseclick="t" on="false"/>
                <w10:wrap type="square"/>
              </v:line>
            </w:pict>
          </mc:Fallback>
        </mc:AlternateContent>
      </w:r>
      <w:r>
        <w:rPr>
          <w:rFonts w:eastAsia="仿宋_GB2312" w:cs="仿宋_GB2312" w:ascii="仿宋_GB2312" w:hAnsi="仿宋_GB2312"/>
          <w:sz w:val="32"/>
          <w:szCs w:val="32"/>
        </w:rPr>
        <w:t xml:space="preserve">   </w:t>
      </w:r>
    </w:p>
    <w:p>
      <w:pPr>
        <w:pStyle w:val="Normal"/>
        <w:tabs>
          <w:tab w:val="clear" w:pos="420"/>
          <w:tab w:val="left" w:pos="7020" w:leader="none"/>
        </w:tabs>
        <w:spacing w:lineRule="auto" w:line="348"/>
        <w:jc w:val="left"/>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hd w:fill="FFFFFF" w:val="clear"/>
        <w:snapToGrid w:val="false"/>
        <w:jc w:val="center"/>
        <w:rPr>
          <w:rFonts w:ascii="方正小标宋简体" w:hAnsi="方正小标宋简体" w:eastAsia="方正小标宋简体" w:cs="宋体;SimSun"/>
          <w:bCs/>
          <w:kern w:val="0"/>
          <w:sz w:val="44"/>
          <w:szCs w:val="44"/>
        </w:rPr>
      </w:pPr>
      <w:bookmarkStart w:id="1" w:name="Content"/>
      <w:bookmarkEnd w:id="1"/>
      <w:r>
        <w:rPr>
          <w:rFonts w:ascii="方正小标宋简体" w:hAnsi="方正小标宋简体" w:cs="宋体;SimSun" w:eastAsia="方正小标宋简体"/>
          <w:bCs/>
          <w:kern w:val="0"/>
          <w:sz w:val="44"/>
          <w:szCs w:val="44"/>
        </w:rPr>
        <w:t>甘肃省质量技术监督局关于开展检验检测</w:t>
      </w:r>
    </w:p>
    <w:p>
      <w:pPr>
        <w:pStyle w:val="Norma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机构资质认定评审员培训考核的通知</w:t>
      </w:r>
    </w:p>
    <w:p>
      <w:pPr>
        <w:pStyle w:val="Normal"/>
        <w:shd w:fill="FFFFFF" w:val="clear"/>
        <w:snapToGrid w:val="false"/>
        <w:spacing w:lineRule="auto" w:line="360"/>
        <w:ind w:firstLine="628"/>
        <w:jc w:val="left"/>
        <w:rPr>
          <w:rFonts w:ascii="仿宋" w:hAnsi="仿宋" w:eastAsia="仿宋" w:cs="宋体;SimSun"/>
          <w:b/>
          <w:b/>
          <w:bCs/>
          <w:kern w:val="0"/>
          <w:sz w:val="32"/>
          <w:szCs w:val="32"/>
        </w:rPr>
      </w:pPr>
      <w:r>
        <w:rPr>
          <w:rFonts w:eastAsia="仿宋" w:cs="宋体;SimSun" w:ascii="仿宋" w:hAnsi="仿宋"/>
          <w:b/>
          <w:bCs/>
          <w:kern w:val="0"/>
          <w:sz w:val="32"/>
          <w:szCs w:val="32"/>
        </w:rPr>
        <w:t> </w:t>
      </w:r>
    </w:p>
    <w:p>
      <w:pPr>
        <w:pStyle w:val="Normal"/>
        <w:shd w:fill="FFFFFF" w:val="clear"/>
        <w:snapToGrid w:val="false"/>
        <w:spacing w:lineRule="exact" w:line="600"/>
        <w:jc w:val="left"/>
        <w:rPr>
          <w:rFonts w:ascii="仿宋_GB2312" w:hAnsi="仿宋_GB2312" w:eastAsia="仿宋_GB2312" w:cs="宋体;SimSun"/>
          <w:b/>
          <w:b/>
          <w:bCs/>
          <w:kern w:val="0"/>
          <w:sz w:val="32"/>
          <w:szCs w:val="32"/>
        </w:rPr>
      </w:pPr>
      <w:r>
        <w:rPr>
          <w:rFonts w:ascii="仿宋_GB2312" w:hAnsi="仿宋_GB2312" w:cs="仿宋" w:eastAsia="仿宋_GB2312"/>
          <w:sz w:val="32"/>
          <w:szCs w:val="32"/>
        </w:rPr>
        <w:t>各</w:t>
      </w:r>
      <w:r>
        <w:rPr>
          <w:rFonts w:ascii="仿宋_GB2312" w:hAnsi="仿宋_GB2312" w:cs="宋体;SimSun" w:eastAsia="仿宋_GB2312"/>
          <w:bCs/>
          <w:kern w:val="0"/>
          <w:sz w:val="32"/>
          <w:szCs w:val="32"/>
        </w:rPr>
        <w:t>市、州质量技术监督局（市场监督管理局），各有关单位及资质认定评审员：</w:t>
      </w:r>
    </w:p>
    <w:p>
      <w:pPr>
        <w:pStyle w:val="Normal"/>
        <w:shd w:fill="FFFFFF" w:val="clear"/>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按照《甘肃省质量技术监督局关于组织开展检验检测机构资质认定评审员培训登记注册报名工作的通知》（甘质监认</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bCs/>
          <w:kern w:val="0"/>
          <w:sz w:val="32"/>
          <w:szCs w:val="32"/>
        </w:rPr>
        <w:t>198</w:t>
      </w:r>
      <w:r>
        <w:rPr>
          <w:rFonts w:ascii="仿宋_GB2312" w:hAnsi="仿宋_GB2312" w:cs="宋体;SimSun" w:eastAsia="仿宋_GB2312"/>
          <w:bCs/>
          <w:kern w:val="0"/>
          <w:sz w:val="32"/>
          <w:szCs w:val="32"/>
        </w:rPr>
        <w:t xml:space="preserve">号），全省检验检测机构资质认定评审员教育培训登记注册报名已经结束，经对报名人员资料进行核查，对符合条件的人员进行培训，现将有关事项通知如下： </w:t>
      </w:r>
    </w:p>
    <w:p>
      <w:pPr>
        <w:sectPr>
          <w:footerReference w:type="default" r:id="rId2"/>
          <w:type w:val="continuous"/>
          <w:pgSz w:w="11906" w:h="16838"/>
          <w:pgMar w:left="1588" w:right="1474" w:gutter="0" w:header="0" w:top="3969" w:footer="2178" w:bottom="2234"/>
          <w:formProt w:val="true"/>
          <w:textDirection w:val="lrTb"/>
          <w:docGrid w:type="default" w:linePitch="579" w:charSpace="4294966271"/>
        </w:sectPr>
      </w:pPr>
    </w:p>
    <w:p>
      <w:pPr>
        <w:pStyle w:val="Normal"/>
        <w:shd w:fill="FFFFFF" w:val="clear"/>
        <w:snapToGrid w:val="false"/>
        <w:spacing w:lineRule="exact" w:line="6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培训对象</w:t>
      </w:r>
    </w:p>
    <w:p>
      <w:pPr>
        <w:pStyle w:val="Normal"/>
        <w:shd w:fill="FFFFFF" w:val="clear"/>
        <w:snapToGrid w:val="false"/>
        <w:spacing w:lineRule="exact" w:line="600"/>
        <w:ind w:firstLine="627"/>
        <w:jc w:val="left"/>
        <w:rPr>
          <w:rFonts w:ascii="仿宋_GB2312" w:hAnsi="仿宋_GB2312" w:eastAsia="仿宋_GB2312" w:cs="仿宋"/>
          <w:b/>
          <w:b/>
          <w:sz w:val="32"/>
          <w:szCs w:val="32"/>
        </w:rPr>
      </w:pPr>
      <w:r>
        <w:rPr>
          <w:rFonts w:ascii="仿宋_GB2312" w:hAnsi="仿宋_GB2312" w:cs="宋体;SimSun" w:eastAsia="仿宋_GB2312"/>
          <w:bCs/>
          <w:kern w:val="0"/>
          <w:sz w:val="32"/>
          <w:szCs w:val="32"/>
        </w:rPr>
        <w:t>培训按照报名情况分两类，原持证资质认定评审员培训考核换证，新取证资质认定评审员培训考核发证。本次培训分两期进行，原持证资质认定评审员和新取证资质认定评审员各一期（名单附后）</w:t>
      </w:r>
      <w:r>
        <w:rPr>
          <w:rFonts w:ascii="仿宋_GB2312" w:hAnsi="仿宋_GB2312" w:cs="仿宋" w:eastAsia="仿宋_GB2312"/>
          <w:sz w:val="32"/>
          <w:szCs w:val="32"/>
        </w:rPr>
        <w:t>。</w:t>
      </w:r>
    </w:p>
    <w:p>
      <w:pPr>
        <w:pStyle w:val="Normal"/>
        <w:shd w:fill="FFFFFF" w:val="clear"/>
        <w:snapToGrid w:val="false"/>
        <w:spacing w:lineRule="exact" w:line="6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培训内容</w:t>
      </w:r>
    </w:p>
    <w:p>
      <w:pPr>
        <w:pStyle w:val="Normal"/>
        <w:shd w:fill="FFFFFF" w:val="clear"/>
        <w:snapToGrid w:val="false"/>
        <w:spacing w:lineRule="exact" w:line="600"/>
        <w:ind w:firstLine="641"/>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检验检测机构资质认定管理办法》（国家质检总局第</w:t>
      </w:r>
      <w:r>
        <w:rPr>
          <w:rFonts w:eastAsia="仿宋_GB2312" w:cs="宋体;SimSun" w:ascii="仿宋_GB2312" w:hAnsi="仿宋_GB2312"/>
          <w:bCs/>
          <w:kern w:val="0"/>
          <w:sz w:val="32"/>
          <w:szCs w:val="32"/>
        </w:rPr>
        <w:t>163</w:t>
      </w:r>
      <w:r>
        <w:rPr>
          <w:rFonts w:ascii="仿宋_GB2312" w:hAnsi="仿宋_GB2312" w:cs="宋体;SimSun" w:eastAsia="仿宋_GB2312"/>
          <w:bCs/>
          <w:kern w:val="0"/>
          <w:sz w:val="32"/>
          <w:szCs w:val="32"/>
        </w:rPr>
        <w:t>号令）及释义；</w:t>
      </w:r>
    </w:p>
    <w:p>
      <w:pPr>
        <w:pStyle w:val="Normal"/>
        <w:shd w:fill="FFFFFF" w:val="clear"/>
        <w:snapToGrid w:val="false"/>
        <w:spacing w:lineRule="exact" w:line="600"/>
        <w:ind w:firstLine="641"/>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检验检测机构资质认定评审准则》及释义；</w:t>
      </w:r>
    </w:p>
    <w:p>
      <w:pPr>
        <w:pStyle w:val="Normal"/>
        <w:shd w:fill="FFFFFF" w:val="clear"/>
        <w:snapToGrid w:val="false"/>
        <w:spacing w:lineRule="exact" w:line="600"/>
        <w:ind w:firstLine="648"/>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检验检测机构资质认定评审技巧及现场策划；</w:t>
      </w:r>
    </w:p>
    <w:p>
      <w:pPr>
        <w:pStyle w:val="Normal"/>
        <w:shd w:fill="FFFFFF" w:val="clear"/>
        <w:snapToGrid w:val="false"/>
        <w:spacing w:lineRule="exact" w:line="600"/>
        <w:ind w:firstLine="648"/>
        <w:jc w:val="left"/>
        <w:rPr>
          <w:rFonts w:ascii="仿宋_GB2312" w:hAnsi="仿宋_GB2312" w:eastAsia="仿宋_GB2312" w:cs="宋体;SimSun"/>
          <w:b/>
          <w:b/>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检验检测机构资质认定评审员管理要求》。</w:t>
      </w:r>
    </w:p>
    <w:p>
      <w:pPr>
        <w:pStyle w:val="Normal"/>
        <w:shd w:fill="FFFFFF" w:val="clear"/>
        <w:snapToGrid w:val="false"/>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培训时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600"/>
        <w:ind w:firstLine="640"/>
        <w:rPr/>
      </w:pPr>
      <w:r>
        <w:rPr>
          <w:rFonts w:ascii="仿宋_GB2312" w:hAnsi="仿宋_GB2312" w:cs="宋体;SimSun" w:eastAsia="仿宋_GB2312"/>
          <w:bCs/>
          <w:kern w:val="0"/>
          <w:sz w:val="32"/>
          <w:szCs w:val="32"/>
        </w:rPr>
        <w:t>新取证资质认定评审员培训考核发证</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报到，</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日培训；</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持证资质认定评审员培训考核换证</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报到，</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日培训。</w:t>
      </w:r>
    </w:p>
    <w:p>
      <w:pPr>
        <w:pStyle w:val="Normal"/>
        <w:spacing w:lineRule="exact" w:line="600"/>
        <w:ind w:left="627" w:hanging="0"/>
        <w:rPr>
          <w:rFonts w:ascii="黑体;SimHei" w:hAnsi="黑体;SimHei" w:eastAsia="黑体;SimHei" w:cs="黑体;SimHei"/>
          <w:sz w:val="32"/>
          <w:szCs w:val="32"/>
        </w:rPr>
      </w:pPr>
      <w:r>
        <w:rPr>
          <w:rFonts w:ascii="黑体;SimHei" w:hAnsi="黑体;SimHei" w:cs="黑体;SimHei" w:eastAsia="黑体;SimHei"/>
          <w:sz w:val="32"/>
          <w:szCs w:val="32"/>
        </w:rPr>
        <w:t>四、培训地点</w:t>
      </w:r>
    </w:p>
    <w:p>
      <w:pPr>
        <w:pStyle w:val="BodyTextIndent2"/>
        <w:tabs>
          <w:tab w:val="clear" w:pos="420"/>
          <w:tab w:val="left" w:pos="6120" w:leader="none"/>
        </w:tabs>
        <w:spacing w:lineRule="exact" w:line="600"/>
        <w:ind w:left="0" w:right="-105"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中国人民解放军兰州军区第一招待所（西北宾馆） 迎宾楼二楼多功能厅。</w:t>
      </w:r>
    </w:p>
    <w:p>
      <w:pPr>
        <w:pStyle w:val="Normal"/>
        <w:shd w:fill="FFFFFF" w:val="clear"/>
        <w:spacing w:lineRule="exact" w:line="590"/>
        <w:ind w:firstLine="616"/>
        <w:rPr>
          <w:rFonts w:ascii="仿宋_GB2312" w:hAnsi="仿宋_GB2312" w:eastAsia="仿宋_GB2312" w:cs="仿宋"/>
          <w:sz w:val="32"/>
          <w:szCs w:val="32"/>
        </w:rPr>
      </w:pPr>
      <w:r>
        <w:rPr>
          <w:rFonts w:ascii="仿宋_GB2312" w:hAnsi="仿宋_GB2312" w:cs="仿宋" w:eastAsia="仿宋_GB2312"/>
          <w:spacing w:val="-6"/>
          <w:sz w:val="32"/>
          <w:szCs w:val="32"/>
        </w:rPr>
        <w:t>地址：</w:t>
      </w:r>
      <w:r>
        <w:rPr>
          <w:rFonts w:ascii="仿宋_GB2312" w:hAnsi="仿宋_GB2312" w:cs="宋体;SimSun" w:eastAsia="仿宋_GB2312"/>
          <w:sz w:val="32"/>
          <w:szCs w:val="32"/>
        </w:rPr>
        <w:t>兰州市城关区南昌路</w:t>
      </w:r>
      <w:r>
        <w:rPr>
          <w:rFonts w:eastAsia="仿宋_GB2312" w:cs="宋体;SimSun" w:ascii="仿宋_GB2312" w:hAnsi="仿宋_GB2312"/>
          <w:sz w:val="32"/>
          <w:szCs w:val="32"/>
        </w:rPr>
        <w:t>649</w:t>
      </w:r>
      <w:r>
        <w:rPr>
          <w:rFonts w:ascii="仿宋_GB2312" w:hAnsi="仿宋_GB2312" w:cs="宋体;SimSun" w:eastAsia="仿宋_GB2312"/>
          <w:sz w:val="32"/>
          <w:szCs w:val="32"/>
        </w:rPr>
        <w:t>号</w:t>
      </w:r>
    </w:p>
    <w:p>
      <w:pPr>
        <w:pStyle w:val="Normal"/>
        <w:widowControl/>
        <w:shd w:fill="FFFFFF" w:val="clear"/>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931)4815818</w:t>
      </w:r>
    </w:p>
    <w:p>
      <w:pPr>
        <w:pStyle w:val="BodyTextIndent2"/>
        <w:numPr>
          <w:ilvl w:val="0"/>
          <w:numId w:val="0"/>
        </w:numPr>
        <w:tabs>
          <w:tab w:val="clear" w:pos="420"/>
          <w:tab w:val="left" w:pos="6120" w:leader="none"/>
        </w:tabs>
        <w:spacing w:lineRule="exact" w:line="590"/>
        <w:ind w:left="0" w:right="-105" w:firstLine="640"/>
        <w:outlineLvl w:val="0"/>
        <w:rPr/>
      </w:pPr>
      <w:r>
        <w:rPr>
          <w:rFonts w:ascii="黑体;SimHei" w:hAnsi="黑体;SimHei" w:cs="黑体;SimHei" w:eastAsia="黑体;SimHei"/>
          <w:sz w:val="32"/>
          <w:szCs w:val="32"/>
          <w:lang w:eastAsia="zh-CN"/>
        </w:rPr>
        <w:t>五</w:t>
      </w:r>
      <w:r>
        <w:rPr>
          <w:rFonts w:ascii="黑体;SimHei" w:hAnsi="黑体;SimHei" w:cs="黑体;SimHei" w:eastAsia="黑体;SimHei"/>
          <w:sz w:val="32"/>
          <w:szCs w:val="32"/>
        </w:rPr>
        <w:t>、</w:t>
      </w:r>
      <w:r>
        <w:rPr>
          <w:rFonts w:ascii="黑体;SimHei" w:hAnsi="黑体;SimHei" w:cs="黑体;SimHei" w:eastAsia="黑体;SimHei"/>
          <w:sz w:val="32"/>
          <w:szCs w:val="32"/>
          <w:lang w:eastAsia="zh-CN"/>
        </w:rPr>
        <w:t>培训费用</w:t>
      </w:r>
    </w:p>
    <w:p>
      <w:pPr>
        <w:pStyle w:val="Normal"/>
        <w:widowControl/>
        <w:shd w:fill="FFFFFF" w:val="clear"/>
        <w:spacing w:lineRule="exact" w:line="590"/>
        <w:ind w:firstLine="640"/>
        <w:jc w:val="left"/>
        <w:rPr>
          <w:rFonts w:ascii="仿宋_GB2312" w:hAnsi="仿宋_GB2312" w:eastAsia="仿宋_GB2312"/>
          <w:sz w:val="32"/>
          <w:szCs w:val="32"/>
        </w:rPr>
      </w:pPr>
      <w:r>
        <w:rPr>
          <w:rFonts w:ascii="仿宋_GB2312" w:hAnsi="仿宋_GB2312" w:cs="仿宋_GB2312" w:eastAsia="仿宋_GB2312"/>
          <w:color w:val="000000"/>
          <w:sz w:val="32"/>
          <w:szCs w:val="32"/>
        </w:rPr>
        <w:t>本次培训不收取培训费，</w:t>
      </w:r>
      <w:r>
        <w:rPr>
          <w:rFonts w:ascii="仿宋_GB2312" w:hAnsi="仿宋_GB2312" w:eastAsia="仿宋_GB2312"/>
          <w:sz w:val="32"/>
          <w:szCs w:val="32"/>
        </w:rPr>
        <w:t>培训期间食宿费用自理。</w:t>
      </w:r>
    </w:p>
    <w:p>
      <w:pPr>
        <w:pStyle w:val="Normal"/>
        <w:widowControl/>
        <w:shd w:fill="FFFFFF" w:val="clear"/>
        <w:spacing w:lineRule="exact" w:line="59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有关要求</w:t>
      </w:r>
    </w:p>
    <w:p>
      <w:pPr>
        <w:pStyle w:val="Normal"/>
        <w:spacing w:lineRule="exact" w:line="590"/>
        <w:ind w:firstLine="69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参加培训的人员按时报到，未按期报到者取消培训及注册登记资格；</w:t>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培训期间请遵守各项纪律，实行签到制度，培训课时不足者，不得参加考试获取资质。</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联系方式</w:t>
      </w:r>
    </w:p>
    <w:p>
      <w:pPr>
        <w:pStyle w:val="BodyTextIndent2"/>
        <w:tabs>
          <w:tab w:val="clear" w:pos="420"/>
          <w:tab w:val="left" w:pos="6120" w:leader="none"/>
        </w:tabs>
        <w:spacing w:lineRule="exact" w:line="590"/>
        <w:ind w:left="0" w:right="-105" w:firstLine="640"/>
        <w:rPr>
          <w:rFonts w:ascii="仿宋_GB2312" w:hAnsi="仿宋_GB2312" w:eastAsia="仿宋_GB2312"/>
          <w:sz w:val="32"/>
          <w:szCs w:val="32"/>
          <w:lang w:eastAsia="zh-CN"/>
        </w:rPr>
      </w:pPr>
      <w:r>
        <w:rPr>
          <w:rFonts w:ascii="仿宋_GB2312" w:hAnsi="仿宋_GB2312" w:eastAsia="仿宋_GB2312"/>
          <w:sz w:val="32"/>
          <w:szCs w:val="32"/>
          <w:lang w:eastAsia="zh-CN"/>
        </w:rPr>
        <w:t>甘肃省质量技术监督局认证监管处</w:t>
      </w:r>
    </w:p>
    <w:p>
      <w:pPr>
        <w:pStyle w:val="BodyTextIndent2"/>
        <w:tabs>
          <w:tab w:val="clear" w:pos="420"/>
          <w:tab w:val="left" w:pos="6120" w:leader="none"/>
        </w:tabs>
        <w:spacing w:lineRule="exact" w:line="590"/>
        <w:ind w:left="0" w:right="-105" w:hanging="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联系人：陈思琪     联系电话：</w:t>
      </w:r>
      <w:r>
        <w:rPr>
          <w:rFonts w:eastAsia="仿宋_GB2312" w:ascii="仿宋_GB2312" w:hAnsi="仿宋_GB2312"/>
          <w:sz w:val="32"/>
          <w:szCs w:val="32"/>
          <w:lang w:eastAsia="zh-CN"/>
        </w:rPr>
        <w:t>0931-8414279</w:t>
      </w:r>
    </w:p>
    <w:p>
      <w:pPr>
        <w:pStyle w:val="BodyTextIndent2"/>
        <w:tabs>
          <w:tab w:val="clear" w:pos="420"/>
          <w:tab w:val="left" w:pos="6120" w:leader="none"/>
        </w:tabs>
        <w:spacing w:lineRule="exact" w:line="590"/>
        <w:ind w:left="0" w:right="-105" w:firstLine="640"/>
        <w:rPr>
          <w:rFonts w:ascii="仿宋_GB2312" w:hAnsi="仿宋_GB2312" w:eastAsia="仿宋_GB2312"/>
          <w:sz w:val="32"/>
          <w:szCs w:val="32"/>
        </w:rPr>
      </w:pPr>
      <w:r>
        <w:rPr>
          <w:rFonts w:ascii="仿宋_GB2312" w:hAnsi="仿宋_GB2312" w:eastAsia="仿宋_GB2312"/>
          <w:sz w:val="32"/>
          <w:szCs w:val="32"/>
        </w:rPr>
        <w:t>甘肃省质量技术监督宣传信息中心</w:t>
      </w:r>
    </w:p>
    <w:p>
      <w:pPr>
        <w:pStyle w:val="BodyTextIndent2"/>
        <w:tabs>
          <w:tab w:val="clear" w:pos="420"/>
          <w:tab w:val="left" w:pos="6120" w:leader="none"/>
        </w:tabs>
        <w:spacing w:lineRule="exact" w:line="590"/>
        <w:ind w:left="0" w:right="-105" w:firstLine="640"/>
        <w:rPr/>
      </w:pP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rPr>
        <w:t>达朝承</w:t>
      </w:r>
      <w:r>
        <w:rPr>
          <w:rFonts w:ascii="仿宋_GB2312" w:hAnsi="仿宋_GB2312" w:eastAsia="仿宋_GB2312"/>
          <w:sz w:val="32"/>
          <w:szCs w:val="32"/>
          <w:lang w:eastAsia="zh-CN"/>
        </w:rPr>
        <w:t xml:space="preserve">     联系电话</w:t>
      </w:r>
      <w:r>
        <w:rPr>
          <w:rFonts w:ascii="仿宋_GB2312" w:hAnsi="仿宋_GB2312" w:eastAsia="仿宋_GB2312"/>
          <w:sz w:val="32"/>
          <w:szCs w:val="32"/>
        </w:rPr>
        <w:t>：</w:t>
      </w:r>
      <w:r>
        <w:rPr>
          <w:rFonts w:eastAsia="仿宋_GB2312" w:ascii="仿宋_GB2312" w:hAnsi="仿宋_GB2312"/>
          <w:sz w:val="32"/>
          <w:szCs w:val="32"/>
        </w:rPr>
        <w:t>13919893885</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pPr>
      <w:r>
        <w:rPr>
          <w:rFonts w:ascii="仿宋_GB2312" w:hAnsi="仿宋_GB2312" w:cs="仿宋" w:eastAsia="仿宋_GB2312"/>
          <w:sz w:val="32"/>
          <w:szCs w:val="32"/>
        </w:rPr>
        <w:t>附件</w:t>
      </w:r>
      <w:r>
        <w:rPr>
          <w:rFonts w:ascii="仿宋_GB2312" w:hAnsi="仿宋_GB2312" w:eastAsia="仿宋_GB2312"/>
          <w:sz w:val="32"/>
          <w:szCs w:val="32"/>
          <w:lang w:val="en-US" w:eastAsia="en-US"/>
        </w:rPr>
        <w:t>：甘肃检验检测机构资质认定评审员培训名单</w:t>
      </w:r>
    </w:p>
    <w:p>
      <w:pPr>
        <w:pStyle w:val="Normal"/>
        <w:spacing w:lineRule="exact" w:line="60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320"/>
        <w:rPr>
          <w:rFonts w:ascii="仿宋_GB2312" w:hAnsi="仿宋_GB2312" w:eastAsia="仿宋_GB2312" w:cs="仿宋"/>
          <w:sz w:val="32"/>
          <w:szCs w:val="32"/>
        </w:rPr>
      </w:pPr>
      <w:r>
        <w:rPr>
          <w:rFonts w:ascii="仿宋_GB2312" w:hAnsi="仿宋_GB2312" w:cs="仿宋" w:eastAsia="仿宋_GB2312"/>
          <w:sz w:val="32"/>
          <w:szCs w:val="32"/>
        </w:rPr>
        <w:t xml:space="preserve">甘肃省质量技术监督局 </w:t>
      </w:r>
    </w:p>
    <w:p>
      <w:pPr>
        <w:pStyle w:val="Normal"/>
        <w:spacing w:lineRule="exact" w:line="600"/>
        <w:ind w:firstLine="480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numPr>
          <w:ilvl w:val="0"/>
          <w:numId w:val="0"/>
        </w:numPr>
        <w:spacing w:lineRule="exact" w:line="600"/>
        <w:rPr>
          <w:rFonts w:ascii="仿宋_GB2312" w:hAnsi="仿宋_GB2312" w:eastAsia="仿宋_GB2312" w:cs="仿宋"/>
          <w:sz w:val="32"/>
          <w:szCs w:val="32"/>
        </w:rPr>
      </w:pPr>
      <w:r>
        <w:rPr>
          <w:rFonts w:eastAsia="仿宋_GB2312" w:cs="仿宋" w:ascii="仿宋_GB2312" w:hAnsi="仿宋_GB2312"/>
          <w:sz w:val="32"/>
          <w:szCs w:val="32"/>
        </w:rPr>
        <mc:AlternateContent>
          <mc:Choice Requires="wpg">
            <w:drawing>
              <wp:anchor behindDoc="1" distT="0" distB="0" distL="114935" distR="114935" simplePos="0" locked="0" layoutInCell="0" allowOverlap="1" relativeHeight="3">
                <wp:simplePos x="0" y="0"/>
                <wp:positionH relativeFrom="column">
                  <wp:posOffset>3117850</wp:posOffset>
                </wp:positionH>
                <wp:positionV relativeFrom="paragraph">
                  <wp:posOffset>-1540510</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64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xLSYBNDD0Px0BNCH4KSP0PjXsNDQENRzwMifvLyH0QSLxLyY8OB8Da1MIQC3MBiwDa1MNXV0kOiXzLyHf0sB0wL6DsaT7KzQuXz4gaVT9CPn7T1kmalEzcWIkSlEsYS53xrufxpGVxrF+uKyJ8ayfsq190ivuT1kmalEzcWIkSlEsYS3MBiwSZVctXWQ0blUUb1UxSlEsYS53xrufxpGVxrF+uKyJ8ayfsq190ivuT1kmalEzcWIkUWMkbj4gaVT9CPn7T1kmalEzcWIkUV4ocD4gaVT9tLqK3Lpg0rqAu6x7xuV73KZ8usX7K0MoY14gcGUxYUUtZWQNXV0kOfzJOEMoY14gcGUxYTskdUMNOiUBLyPyMyPyLSbxLCDxLST7K0MoY14gcGUxYTskdUMNOfzJOEMoY14gcGUxYUQoaVT9Li=wMhzwLRzvLx=fLSX5LST5MCbfHBiJrayj0KS=sMeTz8pwuqWXJSvuT1kmalEzcWIkUFksYS3MBiwCa10vcWQkbjkPOiD4Lh3wMiftLSHyKiD7KzMuaWA0cFUxRU=9CPn7P18sbGUzYWIMPTMAYFQxOjPzKSf0KSXzKTDzKSX3KSgAOB8Ca10vcWQkbj0APzEjYGH9CPn7UWMkRlE1XT0DMS3vOB8Ub1UJXWYgSTP0OfzJOEMkXVwAcEcnZVMnTFEmYS5guqWZL8Jyna77K0MkXVwAcEcnZVMnTFEmYS37TFkiQWgzOh4mZVX7K0AoXzU3cC3MBiwPZVMWZVQzZC3zKiTvLC=vLCvuTFkiU1kjcFf9CPn7TFkiRFUoY1gzOiPtMS=vLC=vOB8PZVMHYVkmZGP9CPn7T1kmalUjP18tcFU3cC37K0MoY14kYDMuamQkdGP9CPn7T1kmalEzcWIkUlErcVT9L1L2MVL4XiL4NCfvLSMgLyXzNFIiXSQkLi=zMSf3NCL7K0MoY14gcGUxYUYgaGUkOfzJOEMoY14kYDwkalczZC3yLivuT1kmalUjSFUtY2QnOfzJOEMoY14gcGUxYT8xYFUxOiD7K0MoY14gcGUxYT8xYFUxOfzJOEYkbmMoa139UiftLh3vKiPwNBfyLr56JSvuUlUxb1kuai3MBiwIaVEmYTQCOkHvaDcOQFwnbVcCb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2EAR18APTEpKzEPNDoHQVk2az0GQDMBSWEXSVk2a1MORDUCSjstQVk3MGMJMCgYdW=qdkgOLScnYiYuPmQTPVMSbDwGSSgZbFgzSVk4bFM0VDYOTFQMc0oPMGondSPyRz7zMEkTMS=1YCMHT2EoLVQSL0QwVUMJSWEnUVgNVT0gSiPyPzn3MFkLQy=qS2UiZijvbV80UicjcSP2dFE3TkcVaSESS2UNRUYoNVMULybqaULqTDshVVwPakQwTEEhaCDvNWUzRicrLTkzYjYOdknzbzQ5PmgyZFv0X1kXVD34dFTyS2EmL1Q1bmUXSDQNLCImM1Q5Xj4ncUcYQ2QWdVU1LlMNaWAkSz4NblEOcFPwXz73UkX4XUgOLjPqL10HSlYpb1MZX2USJyY0UDYqMFL2R1IVNCgRTiMDZmA0MjbyYCAFK1kuLEoUcFwXTSUIMzoOLVIib2IPTyguP0XudUULb2QtLCYOY1nzbz8XLCYvM1M0bmc4UWLuSTnucykpbjg3YWQOcmn4PlYPQWMZdEoXdlUTZkfvRCQNSD0OXjwCaEoQdB8BLFDyVF41VCYUX1MnPjUKPjMBUUElLmktdigZTWQlSUgkMkH4XTMBRUMxZ0QDdjEKPlQUSUIoaV0FTSf1cTQtVUk4U2kYYloQclsAZT4OSD73bF8UVTsjMVEIS1PyPjYvQjsQPxsFZjoJSTnzVj8PSUgzdCP3cBsQZTwrUGouKzESSUAoZDkRP0IKUTMMZzQWVDUJUGISS0jqRS=0LGkWSGUHdljwVFsHPVYsTlEZTlrqPSYgRSEpUyAVdWgpYkEMXhsYRlgELTLvVkYKRmcWL0EMVj3vYDYjQWkNa2gEakPzL1oqQlwsXzETQlbvcVsENF0DZ2opbGIKSWAudG=1dVrvcSX4dmAEQCUVPVXudlnzRDkiTkEPazQXYRsUbyMvdEoqMDsSMWkHVWIwYyMnPSP4YWMrRVsKZlQYK1gMY0cMLTb0QSf3LDD0UTY5Z2UXYGAncD0QYToCa2U0P0IhUUkyMVkTXmAVbzMiT2LvdFgBU0QEdl4vSWMOaj8zR0IUdETyY14ZbjUHcCXuU1wRX14hSm=1QSX0PVn3ZzUpZ2cIX2AYNCAncED0dmA0blIgUkL3cWQSSUYySTsRQ0TyMlgpMlsHLDorK0ETUCg4YyUBRkIUYl4ZRyLxSyQqSD84Y1oVTkQCSiYwUFosQScqXz41Z10yS2UAdEb3cSkLM1spQR8CVSIwajcYPlr1TjwlRCXvdmA1PzcVST0LcCMmVWM5TzMmU1EvQDgAXTglST8nc1ojX2gPQGoLRzv1TWcKJ0M0YmEscUgSaDUPbz8IMFnybSMPaV02Jz8INCEkUyXwah83U2IgP2MUQCHvZ1MuVkcjYWUwTWQ3QSgYLWAGSjUpRGkFZUgVXhrzQ2UiKygCTSgGZ1IIdkg2bVT0RFwvRFTqX2kWUzTqQDcvUTz0MlcnTkk2dDgDLGEvVUgpc1sxZ1UYKzIwbEImMVgLS1T4VmgqL1TyYiUNLUUHZloMP0EuVGMVby=ucTs5S1wmZkIGS1I5X1sTal0DMCIBTSIXTVorY2gPRGYrckUDSUgvR1oTLjw2ZDcJSiUJZyQhbjQDMVUMZ0LvUjQkVlQtRFsAaCEiSUU1SjwHbEEPZSIoUEfuMCUSX1UmXS=2NGIpRGEkTlgJTD0qbFzzVDzwbDMASz0XQEoVTDkNMkQIQUgwY180STcQTzEvLGMPSWknaTQMb0YRQkQYQ2MpMEAMTUTybl0FYFkIPkMlTTr3ZiUtSDcnVTY3SUjuQGIGQV0vLGAUMh8KLSbzK2kATzP4VCEvTzTvRSQmMlUNRWI0J2gtSjQsZjUTaD0kRjMZXUMnUDErZzfxdGAoRCQTczsWRT02TV4vSGUMSVQkdjYkPWQJZjUhYWQJMmMGS2cnVTs1SkU3dUkyLjwjVjMAPj0qLVPuSUcQZSQFbTkPSFbxPWnuaGcybjQhQjosSV8FQVoHaUIIQDIhQSMBc0ElYFENVVMKSDYQTWkBTjQRJzwzTSb3K1MNMj3yRDwkbFcUQCYzb1MoakUSQVQVX2IEZkAYLF8jazwTdVomZT31Lmk1X18qSSQGR0XyPWg3azzvPWgmYTb0QjkWPl0sUFkYRTsxZTIRK2fxUlgVaWoIUiQ0Q1gSXmoKUzgJdigQbED0Y0EjQWoGZUgGZUgMZjUERjUuckEZRlQ3KzQEZVPqal0tczvwTl8WTTj0dGgMYEkwSlIockE0R1kOTFY2dVjqSWclJzz2RCAFYVcibkgqZSAyYyYVUTT0ah83QD0PTmItaDoDLCgoQj8yb2AGZGQWZUU4XlsGPjozbCMQMCAnX2EEZ0EkVj0HSmQXT2gDZSYBbDUVKzkRSSbzbFYBMVgnaD4JMFsoRFoIPWEwMl4HTzQic18Kc1QTZDPzR1QMMGgVYWknSGMxYUIrdlwEX0AHRiMzSTUEZEY4RT8McCkqbjgNSFkIaSgkbDQEUmAMZ1gVS1omczj4LVsqQjYoLEUlY2QQMVQlP0IiQWcEYTcFNWkKVD4GdDU3ZTgIYx8WZUD3Yjw2UF8QXUovSSkAY2MWPmcCSVP4TGkJSlgPRz0YMC=2PzTvXV70Q1oGRSk2dEoQRWADViQyamMNTSU3RVYgSTDvaj0UTTIUQ0ciPWbvSlbuUVYoYmUGaD34VF8QTzMSQSkUbxs2NVomSWQPVDIMSUUga1zwVUfuUTkNdGU3TDoTX0QFSTjuPiAZMFEtX1oqc2EKb2YqZGAScTkQU2UPdWMYMScKaUINSkXwZUQmbmorMR7qMCE5czERSRswakMqYyIDZ0H4L1cpbx8ARWQtU2cocSQDRjc0UUYrdVn1LDsFVVz0YzUjUFo0QTv4QDcXaCH1ZFgrVSAJT1YQQj74bT0gQVEwc1oCZjIvUmIXZmkwSUjuVF8qdWIBLzQzLGkJMzEUL10DYCgkXkEnQDITXUfzVlwJcVUIdWELMzkqbjf0PzT3VkgWdTkOSGASLGEzTkQCal8ANGAATWEKPmkUdWYwQDUrPzvxQWAvMEQMTFM2a0YqYUEiTloTQz8AVWg4azgiZVwnbz0nS1fxUEclaEkyVWUsT1wAZFY0dlINaWIMZyQgPiUhVCkAcl4gXUEYZWgPbEYrayE1R1cMXSEiVGIyZVMsZWkRU18VaB71LEciVUoWaj0LSBsiRWIJT1ohbWH4TVM4PT8GaEgObjfxRiX1ZjcZa1oqTWkjc0ouaiMoQV0zdlDzMEYXXST3YjMWaTrqMkcDYD8ZPWQTdWEDSTUudiYIa2MmPVIMcGohVjUiY1g1TjoKQzMZVGEFdDgBMUcQbCY3QDgoMlsraVQBQzsHQmU3YTzzalstYSk3MFs4djoiT1kHbFgYNDX2TlQVQD8QQzg3akkVLUDxNWkOXTMzPj4UZCAtZFv0RzgZUlgrQGoKa0UFTlokTDksRlI3bSYQSEkxVlTvaF0FZGQOVDQJRUkgbhswQ1LxYz4mZFQZcWUBYzMXYEcVcUARSzMpXS=2bjL1KzYqbD82QV0IaVMXTTPyPT03ayUETTwyajgTYlsnVScPSmQHMjIiRVr0ZDIxLzsHP0gzMDkpS1D3Lmolalcvbh83cT0SbSgTb1jqYigYXzczREAoTVgKVEbyJ1ohTUAVRmkqSDgBSWkFcWgtYDIpbjb2bDT2QVf2RmkHVUQpQj8mPl8wc1IBX0YwXUIJakgTaUnqXzkJRyX4Pj0zSCA5MTYsc0klSWINUGAMMjrudj0jPR8wPVI2Ulg5MkcLbj4GbycIX1YQSkMQTWUGTTUNdiQMNWMVclL0MlsJRScraGMHdiDzQEILRGkibSAXblEEcDMgY2gEMkUFQyU2PTMCUTgAMFoFbSQQb1YYUB8QUGUoVlwLVEQSR1YFNEkjRzUrXWcNSlYHRiAkYTf1YWIYMjkFRygvTVMua2QRL2gzQ1MIK2M5XVQibFP2ZGAVMG=vZ1EQSV8iTEYqazw3PmYuaFMkcSkJbFMoVmYuQzwXZkHvXmMQayg5Pj8jUV8ZTTwqUDQNaWYAVVc3LlELQUklL0UMYUYFYmL3U0cPSkYLZDITKzYhLUMhazb3Z2oYcCQmZT0haDzqS1XxP1EsUDooZjYAZDIrZl0KUyciaVsGYUkAZDcsbzIuLmDuZzIXc0kVZCMETlEVUkD2dTo5Lmb3UzkGSUQhYFcHX0A2dV0oZ0IMLjkVR1nzT2kOMEIMYyQXTGgNRFv2SWgjY0jxTTUMTj0JZ2gKdTk3QDwIZF40NVf4aVQFYzXzUmIpbzggPWgBQh8zPiEiPUIjJ0nvQ1P4QDIWVUcZdV8Sbmc2VFQ5RUclbikQNVLzT0UsQjglNCk3PjwFQjkGb0M1SkYoVlcMVEcKY0IzcjICbT8ATloOQUIiQSA3cyM2VGM2Y0MrQD0RZSA2ZCHuUlwxP1MVUGUiUScyZ0E1REUGKz4VUmYWSVooLzEUXlIMT1kXZFgQVFs3SkUqUTo4MEMTVigUXjYyQR7ua0gHdEkCQDnzUDk4bTczUmMUZ0HuLVg3YFEnMEcZTUXqcjYjcT8FXjoLVVI5YTYYUVImUVbxQWP3QjEpTDUFMzgPUjgZaEMEL0MMYWklUzMZaTT2S0MYTWf0PUkXRTUWa0EnMzEyQzEvYT0tZVYRVRshX0HuLTESR0UEM2g1PjwhM0jvNDkNL0QrQWUBYjcIQGkEbRruSjoUUVMSZ0gUUBrzQUQrdTUwTmQKQiL2TzkLMDUTYjYiY2EkRkLwZD4iNGIFRTwoY0E2PzIxXigWSFkMRWD3UkjzNWQJaGghSVICc1cVUzkGSTwNQUYOZ0IUUx8ELzwiQmMgSkH2LzQBVTUKQVbuLzXwTEcINT8EQUcHRT8PQlsELD3qQzYXRDsOalwnRCE5RVEARDsCSDQFNGUXXTvzaDHqYx8jQ1gPQVYlalM5SjMUVGIySWcNNTYhaFgFQCYSPVD1MEkUYF8UdDIPQj8YSlcqKx7qdFQ0cEIYL1wYQVEqaEkpajIMXl8FXkcFP0IOK0MILGYBVDI5dkI5bzIqaj0XS0AJTVI3akoDQDzyT1cvZzgwMjUZdVUnQUMCdDcFazkEbVEoRhs1dEA0clgSY1sCRTYRVFI2S1gXdmkRZWj0a0X0PVkIdT04QFgOVj05MmgUL2bwUmYrZEQmbWoULFInYkggZD0NRTcGdkkCZUEOZD8XSVghTWcuQCUQZjoKNTQFbmQXQl0BPjYtbUIFYUIrYzsLPkX2UVgSMWXzQUEgMDYVNEIFTGIEQlgBTlooQCQEMFEoTlYpPz44L0kHSh85UEUFRj0JbFoFP1craRsXZ1w5b0YrQigYaDcydTrwZ0MSRxsWTlEYQTnzZEMOQz4VQWMxTjgPdSMrXSMBQkMFUDc3cFgFMiMRQlEATl4VcWgmY1Q4SUI4ZFQidTMhPV4DSUkAQjfqSB71UUQ2MEYILDz0MUEJQUoDX0ozLiQSQzcSThsoUVkOMGcYSj7xTigGTVj1YV0YLBsZTj0la0IYZWAnQTQkRmcOMUkVXUUUSFQMZTsxLSMyMyQZQBsMT1wmc0I2LFMvMVj0QjjqTWoMPVkvcCUWUDIqYDknQEkrZDgMTzsrRmoGMCEnYFMOUjMLNEIWPSgRTTjzLTEraVgNTCUtah8SQmEAayTvQkYBYCc2XTEMQ14yL1kVYx7zZVUhNC=wTEUTSSAyLT8oLEokM1wgSTo2TmQBc1w2YEDyNDMUUzoZUST0REESSlrzVjMKMEICMVwBTFcEZyMZNF3qMEUBSjYBTjwoLkIGMmgDbxs2dEgNY0nxRTISMF4RVjP2UVonMCEpUjf0Tj7xSUYzXiTwLVsET0XxPUcYSVM3RlHqPjwjMTTwMSYYVFwVPjwPPSYAYlEGUiUyTlU4KyEYdjgVS0YqMTklLzUCRTcFXVUzMTkYJz0KSjcnSh82LTomVT8YTjQQRUcIYDYrclImUjovQWjzaTUqRiIWTFzxaVcDbz0wTD8idWT4TlwHLjcPMT8ASlknQWAzblEHPlQRUyU3VWoyXTUgUTMESyQmPWguJzcFRB8GYVE0RWosNT4Nc2kkYUg2Z1YNSFMUTWYMLVolUUgNVTkRYz4EXzcUQ0gETWA2cCYEUGPyRiU1Q1fzZVwNRTQNRSDvKzUUbjcESVH0TiEjXlkVcFIEaUoLUUYCbT8FP0YOYj8FXTgsc0X2LCgBQCECPUAxSzcSQD8MTkc4YGQNT2EKSikqNGMxZ0cxTDUXUzcVVSgkP1shYzUPNDoBLVQzUj4lT1sgbVwFYGo3SzTzQ18Rdj8UUWb3RW=xVT4AMzYAS14XTUkYbkEVQ10UaS=uUUANakIGSz8JbVfuJ18EZykgUTbqPj0mcjkFa2oTQUYGdF71Ll0EJ1oCS2koTjcCXmgTUTssXiAtTjcnY0UOVEorQ2MqTj74SVgHJzY3ZTYOTzz1UlgOXyEmX18YP0QpYSUnMD8SU1YzPlD1MyUTUiL0UWMxRzUBLiImX10BQUQVZVzwRUUtakkBa2gEZDcFZ1sScSIXSWcBT0MhLkgLQ2QSbyg2PlUQaDYNViLzRCE1TjYoQmgTQDgEQkIwZDUlcVgJNCYQQCEAMkYOR2gmTSYrU2cwUDzwNUQEcEX0TzsNUUEDMkUJdDYpbkMpZj0SbmIDKzETYTErPjoUczUodiEBZlg1P1PzQUozLDfzUEUZTjU1PzsIRV0pSTL1LV0YSCUXXl0ZSTcyXj8AdEQTcmQRXkA3Mjb3aFgnTVw5QCQCLTjxP0QMRFgUSzIwaEf2dTUtMjcWQGYKRDQ4bzMOUmHuJzMAR2QBTj70djwqc1ozYEUgcDcAbDUDbEo3QCEAdWYudGnwbTUYdmchbUf3Y2XyNDr3PyknQTwuUUgNb0DvXSQnZB8gZSIHViU0RFcSaj4Vayb0ZzD4dkcRcD0GMFESMFEiPzwJcjn3USkoJ2IGb2A3M2IYTif1b1f0Yi=vLkEzLD4kTzIxbygKclT4VUUEZ0YNTWQvTGkyTzQHTkfzbEoRMkEvLDE5cGgUXT0WQ0kZZUEoTUIOM2cobjoCdiggRzUjc2UxcRsYZBsJX1gLNCE4RWYOZWLqb2gANCU5dDsNRmcKRUMwRFUULVYALlETX0oyXjMEaCgFMzwNRzsxJ2jwYToNZGEgXUIiZ2EncTfvTmgmUlb2QiEnazEmZlr2P1oBKzIAdiM3dDIyVlc5QDcBMzgsUGYvSV0TQiEoRzExRkovTjY1dkTwaWMgdDQxMF0OVB73byc0aDYGZjsjLEgiVT0wa0EpTUA4bkkES0IBczUYaUMUaDbzQyMuaEEldh8HRl0za0ExYF0CMlUJTmgkXVENQz4icWIEaVzxTVcCTz40VkMJQyMkQzEDMFMQVDoNc1IYYUTvPTT3Zz8FPzQEQVP1VVMvczcCL0gRa1owYWA0blgZa1gMZ1suRDrzcUIFZiIKQ2MARkMiS1cyaxsza0EkRmMQb2ErTic5T2AscjkLdl8QYWgLSmcEdTYtaDgpSDUnQUMMPTYWTGESRTIoQzsGcV8QdGABcCYLQUfublgBVkIWdjYXQWgSP2AiUTopRkgvQTw3VWMkUFYpTEn0YzvxVWcQU0gEVj4SVkT2L0MtTV4JLz0BQmkGXmcQQDkTTTUAQ2o1Q1QPQ1fvaUIPREA1LjMGQWjxQU=1Y0kHPmIPVTYHSV0OQWAEayE5TkA2T1cOQ10SYigBUiQOVD0mUykTUSLwLEYsPzksXjTvc0EtRFsULzUIXUXvcyYnaWYNb1MRYz4RcUYmc14SZEbxTiIEQCUEYlQAVDYxU1nwRCLvPxssPTbwLkIgSzspSyk2VUjwM2QEZlonPykgUFbwZikXRDUxT1gqPjPvPT4SSykodCMwPmMXXkYDXzImdiMkVVUFMFMIaUUvUiExQTkudigSTmc3dWAsTkktZF4jbWMvREUQPmMQZVkEYiAoSUksLUAARGkjYlv1QyUSLjf3Vj0nVCYLLEoRQiIAT2gja1gSQlECYD0wMTsLPTYCQl4wUT8EXlojPkMXQzQFLCAhK0cNP2oNQTgTX14YYyE2SSYCR1PwYz8QQEMFdiAvRSQ3MUcPPmopZCAsRkkkZDUlY0YJcTkJZVMnTjYTbkgOZl0GQx70PT4AbWQISTQmbDE1Q2YkbEE0UVU5RTQ5K2QBMFkqUDcyUUI5X1MTQT4JP1woRj0mQWgKP2AsbmbwTV4FSlcRdCcrakk3QEkLaSMFQCIQdl8kZyghZj0MMD3zUUAiP1gFLEgGYEUzTzkoPVMnciUETCj4QGAGRWMnP0Uvcz8DRWLxRULzMFjvYEXzdVMVLSP0VDQVQScmVWMNLEYPSjUjUTXzTj0FUSjqVTEXc2TqQEcSNVD1PUEgNEcyZDMiLWkyXz4AMCAtUEcLM0Q5Tlc2NCH0bGQvZkMDTDkoMlonRTouSVr1XT0VXmUzZUoPRVgEdDIyLUQFdDw5Z0PwMVwTP1UxYEEQXVL3Pz0XSTUMT0gjUUTxVEIwMDkDVlYJZkIASzYBVTcydCAuTVfvcVr4aDspYUQAUTE2Y1MuXzTzXSQEMEE3X2b3bzkyZTMxZ1oZS18uMDkmXzDzLzMtYSMkSVI1TzMqSVr1YiMUMlDuLGg2TSUHUTUuQz4HLjYCZVQMSiUiVls1dSMuPWHvVCMWPV8wajXwLWYLX0IDLmXySSIpbj44PTkzQSYtQTEpTmPyZhsTPV4xQEQpK13vXmo0SkIsRznxaFgyUyYyc0EjPSTzaFnzcTEpSVH4cWcPRDUHRlsUVEELYTT4Zx8ibSEGRkUgdjwrcSj2akkLQhsGSFcpL0ARcDw0Ql00SzQvSDUYLR81Rko5SicyUSYjTCY2QlcELEEkVWjwXz0iXVwMXz02L1IFYFY0ZmQuUzoNP0gNZFgiTG=vbDTzZ2ovMDDwRyUgSyM0QkIGbGAzXSY0Mj8sT2X0S2EPZTL0Xyc1SFEEY0AUZ1oFMlcUJ0QALkkSM0YCPikPZSEnbzo3VEQIREEpQST3ZT8iXl8ScDYlUl0PZTbyNUUHREgxSkHxXWMDL2kSMjb1YjEiYjkrJzf2bUg4MlXuPjkzRUn1ZB7uST4CPyMTR1YIMx72NFcSPmYURy=3MVMBL1vuVScXQUMzdVs1NTQpUkQQSGYhQF0BM0UxYl8hXV30Zjn0SSA2YSkTZVwmZDg4dmUCSSkjVCIFYjICNVUQXiYlblf3M2UkcEMEcT8Qb0MVQ1ElLVcBZTT2c1n4Zl44PygWXSkFM0A1P2YgNT8qPk=xXkIqVFQ1MCIJMjoHR2YGLEQDQSUVJyk4RkcXTkotQDwqTV8tNWYERGQFUmMicxsOZjIiLDU3LTX2TDgxdFsFQyMldmMCc0MuYmL4USMBaEH4Pl0uRxsLPjsFJzgGM0c5Qm=1TicXNSALbiciVlcHUGkBZD71cTwXbjI4RiIlQx8mY1TyTVjzcSQ0RGjxdTY3RGX2cEMRUSAFQjgCbkAvSyYBLiUZYUQrLmjwLlQlTmYZURsmMGUrMF8ZU1Q4dBrych85LmcHVlYQQEYBXx8IXUkoJ0ApRGQFUWEAKyX0a0MiXSQQbykgST8ZJ0ApU1MoLTHvT1HwTDvzTj0vUykuTlP1X0TvXTslNDD3URsmczchbVMtRDQ3VSMhcTXudCQ0Q1oNaDQoTjkuUjwVMzzwdWkkSCQhZmgIL1nwbSAhTSMqVEQZMTUsUjwrT2AhKygyVCcRUSQqSiMESGg5aC=xQjstTTg5dFoKaEQ0RDIqSiMLbSUORFIsUkQvLGEXUSgOQ0QjMGgiblzzRjXqVlj1TEAkLCIrSV4TM0YgQ2ciSGEyRlkQRlIFJyklTjsZcCMhMCksYR8lSUgWK2gyLUUOQyYicV4TbSEMQkQndEAkTkg5J2QpMy=qMmM0S1HwMkD4bFMzcyc0Vj0wUjoSRSkFYygYS1EyRUESSCA5Qjc3MGMRLS=uaiYZYFY0Tzs2ZjX3XlMLPl0vUiIXXWQkQjMXUVMOaTQwNUD2b2QBTCb2SSMCQloBamIVUlLvRmIrLWfxcx8nLyP2LycFLVEDYl4McCT1RDYZXyH2cFgpMFsjSycCazD4aDcRMRskMkgRMWokTjYpb2f3SSMPaSX4ZUYgMiUkKyL2Jx8WLDgB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MiMyUiNVHyNSf3LCDyXSL1MCghX1DzYSHvMCT3NCfyOB8MYCT9CPn7TGIuWzYrXVb9LSvuTGIuWzYrXVb9CPn7RV0gY1UTblEtbz0uYFT9LSvuRV0gY1UTblEtbz0uYFT9CPn7T1UgaEMkblkgaC4vRCPvL1ERQScIdWgQK2cpVSkCRjEWLkf8NF4uSyYFVmEnYUMTaD4PSFkzdmYqYDI0aTsUb0XwJ1YGMWIhYz0DX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612800" cy="1612800"/>
                          </a:xfrm>
                          <a:prstGeom prst="rect">
                            <a:avLst/>
                          </a:prstGeom>
                          <a:ln w="0">
                            <a:noFill/>
                          </a:ln>
                        </pic:spPr>
                      </pic:pic>
                    </wpg:wgp>
                  </a:graphicData>
                </a:graphic>
              </wp:anchor>
            </w:drawing>
          </mc:Choice>
          <mc:Fallback>
            <w:pict>
              <v:group id="shape_0" style="position:absolute;margin-left:245.5pt;margin-top:-121.3pt;width:127pt;height:127pt" coordorigin="4910,-2426" coordsize="2540,2540">
                <v:shapetype id="_x0000_t202" coordsize="21600,21600" o:spt="202" path="m,l,21600l21600,21600l21600,xe">
                  <v:stroke joinstyle="miter"/>
                  <v:path gradientshapeok="t" o:connecttype="rect"/>
                </v:shapetype>
                <v:shape id="shape_0" stroked="f" o:allowincell="f" style="position:absolute;left:6179;top:-115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xLSYBNDD0Px0BNCH4KSP0PjXsNDQENRzwMifvLyH0QSLxLyY8OB8Da1MIQC3MBiwDa1MNXV0kOiXzLyHf0sB0wL6DsaT7KzQuXz4gaVT9CPn7T1kmalEzcWIkSlEsYS53xrufxpGVxrF+uKyJ8ayfsq190ivuT1kmalEzcWIkSlEsYS3MBiwSZVctXWQ0blUUb1UxSlEsYS53xrufxpGVxrF+uKyJ8ayfsq190ivuT1kmalEzcWIkUWMkbj4gaVT9CPn7T1kmalEzcWIkUV4ocD4gaVT9tLqK3Lpg0rqAu6x7xuV73KZ8usX7K0MoY14gcGUxYUUtZWQNXV0kOfzJOEMoY14gcGUxYTskdUMNOiUBLyPyMyPyLSbxLCDxLST7K0MoY14gcGUxYTskdUMNOfzJOEMoY14gcGUxYUQoaVT9Li=wMhzwLRzvLx=fLSX5LST5MCbfHBiJrayj0KS=sMeTz8pwuqWXJSvuT1kmalEzcWIkUFksYS3MBiwCa10vcWQkbjkPOiD4Lh3wMiftLSHyKiD7KzMuaWA0cFUxRU=9CPn7P18sbGUzYWIMPTMAYFQxOjPzKSf0KSXzKTDzKSX3KSgAOB8Ca10vcWQkbj0APzEjYGH9CPn7UWMkRlE1XT0DMS3vOB8Ub1UJXWYgSTP0OfzJOEMkXVwAcEcnZVMnTFEmYS5guqWZL8Jyna77K0MkXVwAcEcnZVMnTFEmYS37TFkiQWgzOh4mZVX7K0AoXzU3cC3MBiwPZVMWZVQzZC3zKiTvLC=vLCvuTFkiU1kjcFf9CPn7TFkiRFUoY1gzOiPtMS=vLC=vOB8PZVMHYVkmZGP9CPn7T1kmalUjP18tcFU3cC37K0MoY14kYDMuamQkdGP9CPn7T1kmalEzcWIkUlErcVT9L1L2MVL4XiL4NCfvLSMgLyXzNFIiXSQkLi=zMSf3NCL7K0MoY14gcGUxYUYgaGUkOfzJOEMoY14kYDwkalczZC3yLivuT1kmalUjSFUtY2QnOfzJOEMoY14gcGUxYT8xYFUxOiD7K0MoY14gcGUxYT8xYFUxOfzJOEYkbmMoa139UiftLh3vKiPwNBfyLr56JSvuUlUxb1kuai3MBiwIaVEmYTQCOkHvaDcOQFwnbVcCb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2EAR18APTEpKzEPNDoHQVk2az0GQDMBSWEXSVk2a1MORDUCSjstQVk3MGMJMCgYdW=qdkgOLScnYiYuPmQTPVMSbDwGSSgZbFgzSVk4bFM0VDYOTFQMc0oPMGondSPyRz7zMEkTMS=1YCMHT2EoLVQSL0QwVUMJSWEnUVgNVT0gSiPyPzn3MFkLQy=qS2UiZijvbV80UicjcSP2dFE3TkcVaSESS2UNRUYoNVMULybqaULqTDshVVwPakQwTEEhaCDvNWUzRicrLTkzYjYOdknzbzQ5PmgyZFv0X1kXVD34dFTyS2EmL1Q1bmUXSDQNLCImM1Q5Xj4ncUcYQ2QWdVU1LlMNaWAkSz4NblEOcFPwXz73UkX4XUgOLjPqL10HSlYpb1MZX2USJyY0UDYqMFL2R1IVNCgRTiMDZmA0MjbyYCAFK1kuLEoUcFwXTSUIMzoOLVIib2IPTyguP0XudUULb2QtLCYOY1nzbz8XLCYvM1M0bmc4UWLuSTnucykpbjg3YWQOcmn4PlYPQWMZdEoXdlUTZkfvRCQNSD0OXjwCaEoQdB8BLFDyVF41VCYUX1MnPjUKPjMBUUElLmktdigZTWQlSUgkMkH4XTMBRUMxZ0QDdjEKPlQUSUIoaV0FTSf1cTQtVUk4U2kYYloQclsAZT4OSD73bF8UVTsjMVEIS1PyPjYvQjsQPxsFZjoJSTnzVj8PSUgzdCP3cBsQZTwrUGouKzESSUAoZDkRP0IKUTMMZzQWVDUJUGISS0jqRS=0LGkWSGUHdljwVFsHPVYsTlEZTlrqPSYgRSEpUyAVdWgpYkEMXhsYRlgELTLvVkYKRmcWL0EMVj3vYDYjQWkNa2gEakPzL1oqQlwsXzETQlbvcVsENF0DZ2opbGIKSWAudG=1dVrvcSX4dmAEQCUVPVXudlnzRDkiTkEPazQXYRsUbyMvdEoqMDsSMWkHVWIwYyMnPSP4YWMrRVsKZlQYK1gMY0cMLTb0QSf3LDD0UTY5Z2UXYGAncD0QYToCa2U0P0IhUUkyMVkTXmAVbzMiT2LvdFgBU0QEdl4vSWMOaj8zR0IUdETyY14ZbjUHcCXuU1wRX14hSm=1QSX0PVn3ZzUpZ2cIX2AYNCAncED0dmA0blIgUkL3cWQSSUYySTsRQ0TyMlgpMlsHLDorK0ETUCg4YyUBRkIUYl4ZRyLxSyQqSD84Y1oVTkQCSiYwUFosQScqXz41Z10yS2UAdEb3cSkLM1spQR8CVSIwajcYPlr1TjwlRCXvdmA1PzcVST0LcCMmVWM5TzMmU1EvQDgAXTglST8nc1ojX2gPQGoLRzv1TWcKJ0M0YmEscUgSaDUPbz8IMFnybSMPaV02Jz8INCEkUyXwah83U2IgP2MUQCHvZ1MuVkcjYWUwTWQ3QSgYLWAGSjUpRGkFZUgVXhrzQ2UiKygCTSgGZ1IIdkg2bVT0RFwvRFTqX2kWUzTqQDcvUTz0MlcnTkk2dDgDLGEvVUgpc1sxZ1UYKzIwbEImMVgLS1T4VmgqL1TyYiUNLUUHZloMP0EuVGMVby=ucTs5S1wmZkIGS1I5X1sTal0DMCIBTSIXTVorY2gPRGYrckUDSUgvR1oTLjw2ZDcJSiUJZyQhbjQDMVUMZ0LvUjQkVlQtRFsAaCEiSUU1SjwHbEEPZSIoUEfuMCUSX1UmXS=2NGIpRGEkTlgJTD0qbFzzVDzwbDMASz0XQEoVTDkNMkQIQUgwY180STcQTzEvLGMPSWknaTQMb0YRQkQYQ2MpMEAMTUTybl0FYFkIPkMlTTr3ZiUtSDcnVTY3SUjuQGIGQV0vLGAUMh8KLSbzK2kATzP4VCEvTzTvRSQmMlUNRWI0J2gtSjQsZjUTaD0kRjMZXUMnUDErZzfxdGAoRCQTczsWRT02TV4vSGUMSVQkdjYkPWQJZjUhYWQJMmMGS2cnVTs1SkU3dUkyLjwjVjMAPj0qLVPuSUcQZSQFbTkPSFbxPWnuaGcybjQhQjosSV8FQVoHaUIIQDIhQSMBc0ElYFENVVMKSDYQTWkBTjQRJzwzTSb3K1MNMj3yRDwkbFcUQCYzb1MoakUSQVQVX2IEZkAYLF8jazwTdVomZT31Lmk1X18qSSQGR0XyPWg3azzvPWgmYTb0QjkWPl0sUFkYRTsxZTIRK2fxUlgVaWoIUiQ0Q1gSXmoKUzgJdigQbED0Y0EjQWoGZUgGZUgMZjUERjUuckEZRlQ3KzQEZVPqal0tczvwTl8WTTj0dGgMYEkwSlIockE0R1kOTFY2dVjqSWclJzz2RCAFYVcibkgqZSAyYyYVUTT0ah83QD0PTmItaDoDLCgoQj8yb2AGZGQWZUU4XlsGPjozbCMQMCAnX2EEZ0EkVj0HSmQXT2gDZSYBbDUVKzkRSSbzbFYBMVgnaD4JMFsoRFoIPWEwMl4HTzQic18Kc1QTZDPzR1QMMGgVYWknSGMxYUIrdlwEX0AHRiMzSTUEZEY4RT8McCkqbjgNSFkIaSgkbDQEUmAMZ1gVS1omczj4LVsqQjYoLEUlY2QQMVQlP0IiQWcEYTcFNWkKVD4GdDU3ZTgIYx8WZUD3Yjw2UF8QXUovSSkAY2MWPmcCSVP4TGkJSlgPRz0YMC=2PzTvXV70Q1oGRSk2dEoQRWADViQyamMNTSU3RVYgSTDvaj0UTTIUQ0ciPWbvSlbuUVYoYmUGaD34VF8QTzMSQSkUbxs2NVomSWQPVDIMSUUga1zwVUfuUTkNdGU3TDoTX0QFSTjuPiAZMFEtX1oqc2EKb2YqZGAScTkQU2UPdWMYMScKaUINSkXwZUQmbmorMR7qMCE5czERSRswakMqYyIDZ0H4L1cpbx8ARWQtU2cocSQDRjc0UUYrdVn1LDsFVVz0YzUjUFo0QTv4QDcXaCH1ZFgrVSAJT1YQQj74bT0gQVEwc1oCZjIvUmIXZmkwSUjuVF8qdWIBLzQzLGkJMzEUL10DYCgkXkEnQDITXUfzVlwJcVUIdWELMzkqbjf0PzT3VkgWdTkOSGASLGEzTkQCal8ANGAATWEKPmkUdWYwQDUrPzvxQWAvMEQMTFM2a0YqYUEiTloTQz8AVWg4azgiZVwnbz0nS1fxUEclaEkyVWUsT1wAZFY0dlINaWIMZyQgPiUhVCkAcl4gXUEYZWgPbEYrayE1R1cMXSEiVGIyZVMsZWkRU18VaB71LEciVUoWaj0LSBsiRWIJT1ohbWH4TVM4PT8GaEgObjfxRiX1ZjcZa1oqTWkjc0ouaiMoQV0zdlDzMEYXXST3YjMWaTrqMkcDYD8ZPWQTdWEDSTUudiYIa2MmPVIMcGohVjUiY1g1TjoKQzMZVGEFdDgBMUcQbCY3QDgoMlsraVQBQzsHQmU3YTzzalstYSk3MFs4djoiT1kHbFgYNDX2TlQVQD8QQzg3akkVLUDxNWkOXTMzPj4UZCAtZFv0RzgZUlgrQGoKa0UFTlokTDksRlI3bSYQSEkxVlTvaF0FZGQOVDQJRUkgbhswQ1LxYz4mZFQZcWUBYzMXYEcVcUARSzMpXS=2bjL1KzYqbD82QV0IaVMXTTPyPT03ayUETTwyajgTYlsnVScPSmQHMjIiRVr0ZDIxLzsHP0gzMDkpS1D3Lmolalcvbh83cT0SbSgTb1jqYigYXzczREAoTVgKVEbyJ1ohTUAVRmkqSDgBSWkFcWgtYDIpbjb2bDT2QVf2RmkHVUQpQj8mPl8wc1IBX0YwXUIJakgTaUnqXzkJRyX4Pj0zSCA5MTYsc0klSWINUGAMMjrudj0jPR8wPVI2Ulg5MkcLbj4GbycIX1YQSkMQTWUGTTUNdiQMNWMVclL0MlsJRScraGMHdiDzQEILRGkibSAXblEEcDMgY2gEMkUFQyU2PTMCUTgAMFoFbSQQb1YYUB8QUGUoVlwLVEQSR1YFNEkjRzUrXWcNSlYHRiAkYTf1YWIYMjkFRygvTVMua2QRL2gzQ1MIK2M5XVQibFP2ZGAVMG=vZ1EQSV8iTEYqazw3PmYuaFMkcSkJbFMoVmYuQzwXZkHvXmMQayg5Pj8jUV8ZTTwqUDQNaWYAVVc3LlELQUklL0UMYUYFYmL3U0cPSkYLZDITKzYhLUMhazb3Z2oYcCQmZT0haDzqS1XxP1EsUDooZjYAZDIrZl0KUyciaVsGYUkAZDcsbzIuLmDuZzIXc0kVZCMETlEVUkD2dTo5Lmb3UzkGSUQhYFcHX0A2dV0oZ0IMLjkVR1nzT2kOMEIMYyQXTGgNRFv2SWgjY0jxTTUMTj0JZ2gKdTk3QDwIZF40NVf4aVQFYzXzUmIpbzggPWgBQh8zPiEiPUIjJ0nvQ1P4QDIWVUcZdV8Sbmc2VFQ5RUclbikQNVLzT0UsQjglNCk3PjwFQjkGb0M1SkYoVlcMVEcKY0IzcjICbT8ATloOQUIiQSA3cyM2VGM2Y0MrQD0RZSA2ZCHuUlwxP1MVUGUiUScyZ0E1REUGKz4VUmYWSVooLzEUXlIMT1kXZFgQVFs3SkUqUTo4MEMTVigUXjYyQR7ua0gHdEkCQDnzUDk4bTczUmMUZ0HuLVg3YFEnMEcZTUXqcjYjcT8FXjoLVVI5YTYYUVImUVbxQWP3QjEpTDUFMzgPUjgZaEMEL0MMYWklUzMZaTT2S0MYTWf0PUkXRTUWa0EnMzEyQzEvYT0tZVYRVRshX0HuLTESR0UEM2g1PjwhM0jvNDkNL0QrQWUBYjcIQGkEbRruSjoUUVMSZ0gUUBrzQUQrdTUwTmQKQiL2TzkLMDUTYjYiY2EkRkLwZD4iNGIFRTwoY0E2PzIxXigWSFkMRWD3UkjzNWQJaGghSVICc1cVUzkGSTwNQUYOZ0IUUx8ELzwiQmMgSkH2LzQBVTUKQVbuLzXwTEcINT8EQUcHRT8PQlsELD3qQzYXRDsOalwnRCE5RVEARDsCSDQFNGUXXTvzaDHqYx8jQ1gPQVYlalM5SjMUVGIySWcNNTYhaFgFQCYSPVD1MEkUYF8UdDIPQj8YSlcqKx7qdFQ0cEIYL1wYQVEqaEkpajIMXl8FXkcFP0IOK0MILGYBVDI5dkI5bzIqaj0XS0AJTVI3akoDQDzyT1cvZzgwMjUZdVUnQUMCdDcFazkEbVEoRhs1dEA0clgSY1sCRTYRVFI2S1gXdmkRZWj0a0X0PVkIdT04QFgOVj05MmgUL2bwUmYrZEQmbWoULFInYkggZD0NRTcGdkkCZUEOZD8XSVghTWcuQCUQZjoKNTQFbmQXQl0BPjYtbUIFYUIrYzsLPkX2UVgSMWXzQUEgMDYVNEIFTGIEQlgBTlooQCQEMFEoTlYpPz44L0kHSh85UEUFRj0JbFoFP1craRsXZ1w5b0YrQigYaDcydTrwZ0MSRxsWTlEYQTnzZEMOQz4VQWMxTjgPdSMrXSMBQkMFUDc3cFgFMiMRQlEATl4VcWgmY1Q4SUI4ZFQidTMhPV4DSUkAQjfqSB71UUQ2MEYILDz0MUEJQUoDX0ozLiQSQzcSThsoUVkOMGcYSj7xTigGTVj1YV0YLBsZTj0la0IYZWAnQTQkRmcOMUkVXUUUSFQMZTsxLSMyMyQZQBsMT1wmc0I2LFMvMVj0QjjqTWoMPVkvcCUWUDIqYDknQEkrZDgMTzsrRmoGMCEnYFMOUjMLNEIWPSgRTTjzLTEraVgNTCUtah8SQmEAayTvQkYBYCc2XTEMQ14yL1kVYx7zZVUhNC=wTEUTSSAyLT8oLEokM1wgSTo2TmQBc1w2YEDyNDMUUzoZUST0REESSlrzVjMKMEICMVwBTFcEZyMZNF3qMEUBSjYBTjwoLkIGMmgDbxs2dEgNY0nxRTISMF4RVjP2UVonMCEpUjf0Tj7xSUYzXiTwLVsET0XxPUcYSVM3RlHqPjwjMTTwMSYYVFwVPjwPPSYAYlEGUiUyTlU4KyEYdjgVS0YqMTklLzUCRTcFXVUzMTkYJz0KSjcnSh82LTomVT8YTjQQRUcIYDYrclImUjovQWjzaTUqRiIWTFzxaVcDbz0wTD8idWT4TlwHLjcPMT8ASlknQWAzblEHPlQRUyU3VWoyXTUgUTMESyQmPWguJzcFRB8GYVE0RWosNT4Nc2kkYUg2Z1YNSFMUTWYMLVolUUgNVTkRYz4EXzcUQ0gETWA2cCYEUGPyRiU1Q1fzZVwNRTQNRSDvKzUUbjcESVH0TiEjXlkVcFIEaUoLUUYCbT8FP0YOYj8FXTgsc0X2LCgBQCECPUAxSzcSQD8MTkc4YGQNT2EKSikqNGMxZ0cxTDUXUzcVVSgkP1shYzUPNDoBLVQzUj4lT1sgbVwFYGo3SzTzQ18Rdj8UUWb3RW=xVT4AMzYAS14XTUkYbkEVQ10UaS=uUUANakIGSz8JbVfuJ18EZykgUTbqPj0mcjkFa2oTQUYGdF71Ll0EJ1oCS2koTjcCXmgTUTssXiAtTjcnY0UOVEorQ2MqTj74SVgHJzY3ZTYOTzz1UlgOXyEmX18YP0QpYSUnMD8SU1YzPlD1MyUTUiL0UWMxRzUBLiImX10BQUQVZVzwRUUtakkBa2gEZDcFZ1sScSIXSWcBT0MhLkgLQ2QSbyg2PlUQaDYNViLzRCE1TjYoQmgTQDgEQkIwZDUlcVgJNCYQQCEAMkYOR2gmTSYrU2cwUDzwNUQEcEX0TzsNUUEDMkUJdDYpbkMpZj0SbmIDKzETYTErPjoUczUodiEBZlg1P1PzQUozLDfzUEUZTjU1PzsIRV0pSTL1LV0YSCUXXl0ZSTcyXj8AdEQTcmQRXkA3Mjb3aFgnTVw5QCQCLTjxP0QMRFgUSzIwaEf2dTUtMjcWQGYKRDQ4bzMOUmHuJzMAR2QBTj70djwqc1ozYEUgcDcAbDUDbEo3QCEAdWYudGnwbTUYdmchbUf3Y2XyNDr3PyknQTwuUUgNb0DvXSQnZB8gZSIHViU0RFcSaj4Vayb0ZzD4dkcRcD0GMFESMFEiPzwJcjn3USkoJ2IGb2A3M2IYTif1b1f0Yi=vLkEzLD4kTzIxbygKclT4VUUEZ0YNTWQvTGkyTzQHTkfzbEoRMkEvLDE5cGgUXT0WQ0kZZUEoTUIOM2cobjoCdiggRzUjc2UxcRsYZBsJX1gLNCE4RWYOZWLqb2gANCU5dDsNRmcKRUMwRFUULVYALlETX0oyXjMEaCgFMzwNRzsxJ2jwYToNZGEgXUIiZ2EncTfvTmgmUlb2QiEnazEmZlr2P1oBKzIAdiM3dDIyVlc5QDcBMzgsUGYvSV0TQiEoRzExRkovTjY1dkTwaWMgdDQxMF0OVB73byc0aDYGZjsjLEgiVT0wa0EpTUA4bkkES0IBczUYaUMUaDbzQyMuaEEldh8HRl0za0ExYF0CMlUJTmgkXVENQz4icWIEaVzxTVcCTz40VkMJQyMkQzEDMFMQVDoNc1IYYUTvPTT3Zz8FPzQEQVP1VVMvczcCL0gRa1owYWA0blgZa1gMZ1suRDrzcUIFZiIKQ2MARkMiS1cyaxsza0EkRmMQb2ErTic5T2AscjkLdl8QYWgLSmcEdTYtaDgpSDUnQUMMPTYWTGESRTIoQzsGcV8QdGABcCYLQUfublgBVkIWdjYXQWgSP2AiUTopRkgvQTw3VWMkUFYpTEn0YzvxVWcQU0gEVj4SVkT2L0MtTV4JLz0BQmkGXmcQQDkTTTUAQ2o1Q1QPQ1fvaUIPREA1LjMGQWjxQU=1Y0kHPmIPVTYHSV0OQWAEayE5TkA2T1cOQ10SYigBUiQOVD0mUykTUSLwLEYsPzksXjTvc0EtRFsULzUIXUXvcyYnaWYNb1MRYz4RcUYmc14SZEbxTiIEQCUEYlQAVDYxU1nwRCLvPxssPTbwLkIgSzspSyk2VUjwM2QEZlonPykgUFbwZikXRDUxT1gqPjPvPT4SSykodCMwPmMXXkYDXzImdiMkVVUFMFMIaUUvUiExQTkudigSTmc3dWAsTkktZF4jbWMvREUQPmMQZVkEYiAoSUksLUAARGkjYlv1QyUSLjf3Vj0nVCYLLEoRQiIAT2gja1gSQlECYD0wMTsLPTYCQl4wUT8EXlojPkMXQzQFLCAhK0cNP2oNQTgTX14YYyE2SSYCR1PwYz8QQEMFdiAvRSQ3MUcPPmopZCAsRkkkZDUlY0YJcTkJZVMnTjYTbkgOZl0GQx70PT4AbWQISTQmbDE1Q2YkbEE0UVU5RTQ5K2QBMFkqUDcyUUI5X1MTQT4JP1woRj0mQWgKP2AsbmbwTV4FSlcRdCcrakk3QEkLaSMFQCIQdl8kZyghZj0MMD3zUUAiP1gFLEgGYEUzTzkoPVMnciUETCj4QGAGRWMnP0Uvcz8DRWLxRULzMFjvYEXzdVMVLSP0VDQVQScmVWMNLEYPSjUjUTXzTj0FUSjqVTEXc2TqQEcSNVD1PUEgNEcyZDMiLWkyXz4AMCAtUEcLM0Q5Tlc2NCH0bGQvZkMDTDkoMlonRTouSVr1XT0VXmUzZUoPRVgEdDIyLUQFdDw5Z0PwMVwTP1UxYEEQXVL3Pz0XSTUMT0gjUUTxVEIwMDkDVlYJZkIASzYBVTcydCAuTVfvcVr4aDspYUQAUTE2Y1MuXzTzXSQEMEE3X2b3bzkyZTMxZ1oZS18uMDkmXzDzLzMtYSMkSVI1TzMqSVr1YiMUMlDuLGg2TSUHUTUuQz4HLjYCZVQMSiUiVls1dSMuPWHvVCMWPV8wajXwLWYLX0IDLmXySSIpbj44PTkzQSYtQTEpTmPyZhsTPV4xQEQpK13vXmo0SkIsRznxaFgyUyYyc0EjPSTzaFnzcTEpSVH4cWcPRDUHRlsUVEELYTT4Zx8ibSEGRkUgdjwrcSj2akkLQhsGSFcpL0ARcDw0Ql00SzQvSDUYLR81Rko5SicyUSYjTCY2QlcELEEkVWjwXz0iXVwMXz02L1IFYFY0ZmQuUzoNP0gNZFgiTG=vbDTzZ2ovMDDwRyUgSyM0QkIGbGAzXSY0Mj8sT2X0S2EPZTL0Xyc1SFEEY0AUZ1oFMlcUJ0QALkkSM0YCPikPZSEnbzo3VEQIREEpQST3ZT8iXl8ScDYlUl0PZTbyNUUHREgxSkHxXWMDL2kSMjb1YjEiYjkrJzf2bUg4MlXuPjkzRUn1ZB7uST4CPyMTR1YIMx72NFcSPmYURy=3MVMBL1vuVScXQUMzdVs1NTQpUkQQSGYhQF0BM0UxYl8hXV30Zjn0SSA2YSkTZVwmZDg4dmUCSSkjVCIFYjICNVUQXiYlblf3M2UkcEMEcT8Qb0MVQ1ElLVcBZTT2c1n4Zl44PygWXSkFM0A1P2YgNT8qPk=xXkIqVFQ1MCIJMjoHR2YGLEQDQSUVJyk4RkcXTkotQDwqTV8tNWYERGQFUmMicxsOZjIiLDU3LTX2TDgxdFsFQyMldmMCc0MuYmL4USMBaEH4Pl0uRxsLPjsFJzgGM0c5Qm=1TicXNSALbiciVlcHUGkBZD71cTwXbjI4RiIlQx8mY1TyTVjzcSQ0RGjxdTY3RGX2cEMRUSAFQjgCbkAvSyYBLiUZYUQrLmjwLlQlTmYZURsmMGUrMF8ZU1Q4dBrych85LmcHVlYQQEYBXx8IXUkoJ0ApRGQFUWEAKyX0a0MiXSQQbykgST8ZJ0ApU1MoLTHvT1HwTDvzTj0vUykuTlP1X0TvXTslNDD3URsmczchbVMtRDQ3VSMhcTXudCQ0Q1oNaDQoTjkuUjwVMzzwdWkkSCQhZmgIL1nwbSAhTSMqVEQZMTUsUjwrT2AhKygyVCcRUSQqSiMESGg5aC=xQjstTTg5dFoKaEQ0RDIqSiMLbSUORFIsUkQvLGEXUSgOQ0QjMGgiblzzRjXqVlj1TEAkLCIrSV4TM0YgQ2ciSGEyRlkQRlIFJyklTjsZcCMhMCksYR8lSUgWK2gyLUUOQyYicV4TbSEMQkQndEAkTkg5J2QpMy=qMmM0S1HwMkD4bFMzcyc0Vj0wUjoSRSkFYygYS1EyRUESSCA5Qjc3MGMRLS=uaiYZYFY0Tzs2ZjX3XlMLPl0vUiIXXWQkQjMXUVMOaTQwNUD2b2QBTCb2SSMCQloBamIVUlLvRmIrLWfxcx8nLyP2LycFLVEDYl4McCT1RDYZXyH2cFgpMFsjSycCazD4aDcRMRskMkgRMWokTjYpb2f3SSMPaSX4ZUYgMiUkKyL2Jx8WLDgB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MiMyUiNVHyNSf3LCDyXSL1MCghX1DzYSHvMCT3NCfyOB8MYCT9CPn7TGIuWzYrXVb9LSvuTGIuWzYrXVb9CPn7RV0gY1UTblEtbz0uYFT9LSvuRV0gY1UTblEtbz0uYFT9CPn7T1UgaEMkblkgaC4vRCPvL1ERQScIdWgQK2cpVSkCRjEWLkf8NF4uSyYFVmEnYUMTaD4PSFkzdmYqYDI0aTsUb0XwJ1YGMWIhYz0DX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0;top:-2426;width:2539;height:2539;mso-wrap-style:none;v-text-anchor:middle" type="_x0000_t75">
                  <v:imagedata r:id="rId9" o:detectmouseclick="t"/>
                  <v:stroke color="#3465a4" joinstyle="round" endcap="flat"/>
                  <w10:wrap type="none"/>
                </v:shape>
                <v:shape id="shape_0" stroked="f" o:allowincell="f" style="position:absolute;left:4910;top:-2426;width:2539;height:2539;mso-wrap-style:none;v-text-anchor:middle" type="_x0000_t75">
                  <v:imagedata r:id="rId10" o:detectmouseclick="t"/>
                  <v:stroke color="#3465a4" joinstyle="round" endcap="flat"/>
                  <w10:wrap type="none"/>
                </v:shape>
                <v:shape id="shape_0" stroked="f" o:allowincell="f" style="position:absolute;left:4910;top:-2426;width:2539;height:2539;mso-wrap-style:none;v-text-anchor:middle" type="_x0000_t75">
                  <v:imagedata r:id="rId11" o:detectmouseclick="t"/>
                  <v:stroke color="#3465a4" joinstyle="round" endcap="flat"/>
                  <w10:wrap type="none"/>
                </v:shape>
                <v:shape id="shape_0" stroked="f" o:allowincell="f" style="position:absolute;left:4910;top:-2426;width:239;height:239;mso-wrap-style:none;v-text-anchor:middle" type="_x0000_t75">
                  <v:imagedata r:id="rId12" o:detectmouseclick="t"/>
                  <v:stroke color="#3465a4" joinstyle="round" endcap="flat"/>
                  <w10:wrap type="none"/>
                </v:shape>
                <v:shape id="shape_0" stroked="f" o:allowincell="f" style="position:absolute;left:4910;top:-2426;width:2539;height:2539;mso-wrap-style:none;v-text-anchor:middle" type="_x0000_t75">
                  <v:imagedata r:id="rId13" o:detectmouseclick="t"/>
                  <v:stroke color="#3465a4" joinstyle="round" endcap="flat"/>
                  <w10:wrap type="none"/>
                </v:shape>
                <v:shape id="shape_0" stroked="f" o:allowincell="f" style="position:absolute;left:4910;top:-2426;width:2539;height:2539;mso-wrap-style:none;v-text-anchor:middle" type="_x0000_t75">
                  <v:imagedata r:id="rId14" o:detectmouseclick="t"/>
                  <v:stroke color="#3465a4" joinstyle="round" endcap="flat"/>
                  <w10:wrap type="none"/>
                </v:shape>
              </v:group>
            </w:pict>
          </mc:Fallback>
        </mc:AlternateConten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20"/>
        <w:jc w:val="center"/>
        <w:rPr>
          <w:rFonts w:ascii="方正小标宋简体" w:hAnsi="方正小标宋简体" w:eastAsia="方正小标宋简体" w:cs="仿宋"/>
          <w:sz w:val="44"/>
          <w:szCs w:val="44"/>
          <w:lang w:val="en-US" w:eastAsia="en-US"/>
        </w:rPr>
      </w:pPr>
      <w:r>
        <w:rPr>
          <w:rFonts w:ascii="方正小标宋简体" w:hAnsi="方正小标宋简体" w:cs="仿宋" w:eastAsia="方正小标宋简体"/>
          <w:sz w:val="44"/>
          <w:szCs w:val="44"/>
          <w:lang w:val="en-US" w:eastAsia="en-US"/>
        </w:rPr>
        <w:t>甘肃检验检测机构资质认定评审员培训名单</w:t>
      </w:r>
    </w:p>
    <w:p>
      <w:pPr>
        <w:pStyle w:val="Normal"/>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新取证资质认定评审员培训班：</w:t>
      </w:r>
      <w:r>
        <w:rPr>
          <w:rFonts w:ascii="仿宋_GB2312" w:hAnsi="仿宋_GB2312" w:cs="仿宋" w:eastAsia="仿宋_GB2312"/>
          <w:sz w:val="32"/>
          <w:szCs w:val="32"/>
        </w:rPr>
        <w:t>刘兰、王小炜、马全敬、达朝荣、苏学秀、杨彦东、陈丽娟、杨来胜、赵红东、温力杰、曹静、高文睿、艾贤嵩、魏明、辛永强、李蕊、张宜远、董刚、王博、姚建忠、许文卜、马芬、孟犁、寇力斐、陈怀军、李哲人、李俊红、安宗仁、张海平、李建辉、倪丰安、王彦博、张晓静、方彦霞、张彦翠、齐白羽、李睿、杜山、戚瑞生、杜海峰、牛秀丽、李健、杨云霞、罗军、王公胜、张剑、张杰、唐煜、王武萍、曹祥、李林雨、王静、刘莹、杨艳明、潘存龙、卢江、高小林、冯小龙、李惠萍、牛宏亮、陈平林、孙新海、王生强、王利花、刘育凤、刘晓霞、周莹、魏芳、黄生力、任晓华、刘家基、刘琼、王涛、秦海军、王淑琴、张健军、牛继伟、姚锁宁、赵菊凤、李巍、魏强、陈交贤、王永辛、刘茵、韩庆荣、张秋慧、陈磊、王小宁、马满红、辛瑞瑞、李亚明、何祖鑫、雷国善、齐勇、田兴峰、张会平、赵良勇、李生彬、张文、王月玲、张喜萍、许淑琴、续艳丽、徐雪梅、王馨娅、王弘杰、口宏涛、梅屹、李彩霞、李杰、张建军、张小明、保斌、史国权、周建团、李淑芬、申红梅、何英梅、魏学冰、滕宝霞、张晓明、华茂堂、李苹、刘兵元、王懂帅、陈带军、赵玉龙、杨守堂、周天武、羡闻鹏、张乐、齐连峰、范宁云、陆磊、丁照耘、刘妤、王岩春、李宏、赵家宁、李雪莲、张丽娜、高勤云、赵小文、武水仙、杨婕、朱永平、刘丽丽、刘婉春、谢</w:t>
      </w:r>
      <w:r>
        <w:rPr>
          <w:rFonts w:ascii="仿宋_GB2312" w:hAnsi="仿宋_GB2312" w:cs="仿宋" w:eastAsia="仿宋"/>
          <w:sz w:val="32"/>
          <w:szCs w:val="32"/>
        </w:rPr>
        <w:t>珺</w:t>
      </w:r>
      <w:r>
        <w:rPr>
          <w:rFonts w:ascii="仿宋_GB2312" w:hAnsi="仿宋_GB2312" w:cs="仿宋" w:eastAsia="仿宋_GB2312"/>
          <w:sz w:val="32"/>
          <w:szCs w:val="32"/>
        </w:rPr>
        <w:t>、黄刚、孙芳、王继勇、史天文、张好杰、谢燕飞、贺天宇、连钦、张永显、张泉州、王卓、饶红、孙万象、胡天翔、李惠廷、石福祥、辛敏、王振宇、邹立斌、唐伟杰、成军花、鱼岗、孙国政、张文龙、郭鹏、王祥灵、马晓</w:t>
      </w:r>
      <w:r>
        <w:rPr>
          <w:rFonts w:ascii="仿宋_GB2312" w:hAnsi="仿宋_GB2312" w:cs="仿宋" w:eastAsia="仿宋"/>
          <w:sz w:val="32"/>
          <w:szCs w:val="32"/>
        </w:rPr>
        <w:t>奭</w:t>
      </w:r>
      <w:r>
        <w:rPr>
          <w:rFonts w:ascii="仿宋_GB2312" w:hAnsi="仿宋_GB2312" w:cs="仿宋" w:eastAsia="仿宋_GB2312"/>
          <w:sz w:val="32"/>
          <w:szCs w:val="32"/>
        </w:rPr>
        <w:t>、魏泰、李琳、马兰、鞠克升、杨仲玮、田兴峰、杨越、彭瑞明、王同达、王鸿雁、汪文波、甄瑜、巩晓强、张小愉、唐军、王国富、王沛文、张锡林、方彦彦、张龙、王庆胜、刘亮亮、王雅民、郑艳东、吕睿、牛毓、牛东海、丁斌、刘晓伟、张岩、华英、王伟、任生东、付春芳、姚建亮、张巧玲、周小平、李经纬、张欢、王溪桥、燕娜、马彦文、马孝明、杨蕴续、陈成、张生元、邢耀平、顾芳芳、寇宗红、李刚、李萍、周博、王永生、许爱霞、王想灵、陈华田、杨玮玮、梁志强、高晓燕、杨芳、杜春宁</w:t>
      </w:r>
    </w:p>
    <w:p>
      <w:pPr>
        <w:pStyle w:val="Normal"/>
        <w:spacing w:lineRule="exact" w:line="600"/>
        <w:ind w:firstLine="627"/>
        <w:rPr>
          <w:rFonts w:ascii="仿宋_GB2312" w:hAnsi="仿宋_GB2312" w:eastAsia="仿宋_GB2312"/>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宋体;SimSun" w:eastAsia="仿宋_GB2312"/>
          <w:bCs/>
          <w:kern w:val="0"/>
          <w:sz w:val="32"/>
          <w:szCs w:val="32"/>
        </w:rPr>
        <w:t>原持证资质认定评审员换证培训班</w:t>
      </w:r>
      <w:r>
        <w:rPr>
          <w:rFonts w:ascii="仿宋_GB2312" w:hAnsi="仿宋_GB2312" w:cs="仿宋" w:eastAsia="仿宋_GB2312"/>
          <w:bCs/>
          <w:sz w:val="32"/>
          <w:szCs w:val="32"/>
        </w:rPr>
        <w:t>：</w:t>
      </w:r>
      <w:r>
        <w:rPr>
          <w:rFonts w:ascii="仿宋_GB2312" w:hAnsi="仿宋_GB2312" w:cs="仿宋" w:eastAsia="仿宋_GB2312"/>
          <w:sz w:val="32"/>
          <w:szCs w:val="32"/>
        </w:rPr>
        <w:t>蒲瑞丰、董耀、孟刚、鲁光军、王川、吴雯卿、王涛、魏学玲、胡坚虹、郑淑琴、马胜江、毛歆燕、郭怀存、曾馨花、李鹏山、刘俊娓、张</w:t>
      </w:r>
      <w:r>
        <w:rPr>
          <w:rFonts w:ascii="仿宋_GB2312" w:hAnsi="仿宋_GB2312" w:cs="仿宋" w:eastAsia="仿宋"/>
          <w:sz w:val="32"/>
          <w:szCs w:val="32"/>
        </w:rPr>
        <w:t>絜</w:t>
      </w:r>
      <w:r>
        <w:rPr>
          <w:rFonts w:ascii="仿宋_GB2312" w:hAnsi="仿宋_GB2312" w:cs="仿宋" w:eastAsia="仿宋_GB2312"/>
          <w:sz w:val="32"/>
          <w:szCs w:val="32"/>
        </w:rPr>
        <w:t>青、柴世文、薛金鱼、任增茂、贾沛、高佑田、闫发旭、程兴田、张常鸿、车宗贤、刘清、梁军战、洪霞、王治军、王慧玲、段爱玲、赵欣、马舒莹、韩冰、高雅琴、朱经国、高德成、张继红、高宇海、吴喜军、袁翔、马景锋、陈卫东、贾海红、郭红云、王建萍、孙红兵、杨守堂、陈敏、周震、石恩林、沙万忠、朱玮、曾忠斌、陈宛蕾、颜庭林、赵鹏、王馨梓、何晓敏、韩兴海、叶福钰、郭红云、胡英杰、银棉辉、侯有茂、刘东、刘维华、孙文宝、胡新月、马发翔、李平、吴霞明、张金钟、董军、杜万军、郭建华、张正仓、高向东、赵亚平、林海、何绯红、敬东、李琳、张建春、刘建国、唐卫国、闫爱峰、陈武祖、韩福英、张明、朱书强、白天禄、王小炜、姜录荣、张龙、刘炳、李天鸿、王勇、王斌、石恩林、沙万忠、剡根会、何珍祥、周凡贻、辜斌、孙红兵、郭志铭、王子龙、卜秋霞、张存军、吕益涛、樊蕊荪、李能芬、牛冬香、袁建红、李靖生、郭明玲、王芳、赵亮、袁辉、金明、于鲲、裴广英、孔凡彬、刘文君、李生虎、朱宗月、赵振艳、尚立成、仇文轩、薛琳、张建林、王兰霞、冯玉升、杨震、钱滢文、马晶、王军、陈炜、刘敏、钱刚、陈继军、古丽萍、赵英杰、魏晋林、李小明、张贵财、宋旭辉、李玉玺、张苗、张芳红、姜晖、杜万红、田耿智、李志霞、魏虎来、程杰、刘晓龙、陆耀庆、李晓蓉、张环、白滨、李玉芳、段辉、田莉、赵文宝、刘晓丽、李琪、张锋、张明宗、贾联国、郭晓红、段宇红、梁丁月、苏勇功、张俊科、刘述岩、王琴、张玉霞、刘建锋、曹辉、王国英、陈学福、李澜、史高峰、敬小兰、张得文、陈耀华、胡军、张春兰、田晖、车俊霖、张小淼、支鹏飞、谈军、包丹丹、董维、张镭、吴金民、窦瑞平、王瑜、颜子祥、成娟、卜金忠、方婧、敏玉兰、张伯尧、詹雪梅、颉露军、李金艳、朱肖卉、刘兰霞、章睿、金凤林、张宏军、任庆远、张宇霆、张艳艳、杜旭升、张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15"/>
          <w:type w:val="nextPage"/>
          <w:pgSz w:w="11906" w:h="16838"/>
          <w:pgMar w:left="1588" w:right="1474" w:gutter="0" w:header="0" w:top="2098" w:footer="2178" w:bottom="2234"/>
          <w:pgNumType w:fmt="decimal"/>
          <w:formProt w:val="true"/>
          <w:textDirection w:val="lrTb"/>
          <w:docGrid w:type="default" w:linePitch="579" w:charSpace="4294966271"/>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pacing w:lineRule="exact" w:line="360"/>
        <w:rPr>
          <w:rFonts w:ascii="黑体;SimHei" w:hAnsi="黑体;SimHei" w:eastAsia="黑体;SimHei"/>
          <w:b/>
          <w:b/>
          <w:sz w:val="32"/>
          <w:szCs w:val="32"/>
        </w:rPr>
      </w:pPr>
      <w:r>
        <w:rPr>
          <w:rFonts w:eastAsia="仿宋_GB2312" w:cs="仿宋_GB2312" w:ascii="仿宋_GB2312" w:hAnsi="仿宋_GB2312"/>
          <w:sz w:val="30"/>
          <w:szCs w:val="30"/>
        </w:rPr>
        <w:t xml:space="preserve">                           </w:t>
      </w:r>
    </w:p>
    <w:p>
      <w:pPr>
        <w:pStyle w:val="Normal"/>
        <w:pBdr>
          <w:bottom w:val="single" w:sz="12" w:space="1" w:color="000000"/>
        </w:pBdr>
        <w:spacing w:lineRule="exact" w:line="400"/>
        <w:ind w:left="112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甘肃省质量技术监督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16"/>
      <w:type w:val="nextPage"/>
      <w:pgSz w:w="11906" w:h="16838"/>
      <w:pgMar w:left="1588" w:right="1474" w:gutter="0" w:header="0" w:top="2098" w:footer="1031" w:bottom="1985"/>
      <w:pgNumType w:fmt="decimal"/>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88035</wp:posOffset>
              </wp:positionH>
              <wp:positionV relativeFrom="paragraph">
                <wp:posOffset>5080</wp:posOffset>
              </wp:positionV>
              <wp:extent cx="788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803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05pt;height:19.05pt;mso-wrap-distance-left:0pt;mso-wrap-distance-right:0pt;mso-wrap-distance-top:0pt;mso-wrap-distance-bottom:0pt;margin-top:0.4pt;mso-position-vertical-relative:text;margin-left:-62.05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88035</wp:posOffset>
              </wp:positionH>
              <wp:positionV relativeFrom="paragraph">
                <wp:posOffset>5080</wp:posOffset>
              </wp:positionV>
              <wp:extent cx="788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88035" cy="241935"/>
                      </a:xfrm>
                      <a:prstGeom prst="rect"/>
                      <a:solidFill>
                        <a:srgbClr val="FFFFFF">
                          <a:alpha val="0"/>
                        </a:srgbClr>
                      </a:solidFill>
                    </wps:spPr>
                    <wps:txbx>
                      <w:txbxContent>
                        <w:p>
                          <w:pPr>
                            <w:pStyle w:val="Footer"/>
                            <w:ind w:firstLine="28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05pt;height:19.05pt;mso-wrap-distance-left:0pt;mso-wrap-distance-right:0pt;mso-wrap-distance-top:0pt;mso-wrap-distance-bottom:0pt;margin-top:0.4pt;mso-position-vertical-relative:text;margin-left:-62.05pt;mso-position-horizontal-relative:text">
              <v:fill opacity="0f"/>
              <v:textbox inset="0in,0in,0in,0in">
                <w:txbxContent>
                  <w:p>
                    <w:pPr>
                      <w:pStyle w:val="Footer"/>
                      <w:ind w:firstLine="28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qFormat/>
    <w:rPr>
      <w:rFonts w:ascii="楷体_GB2312;微软雅黑" w:hAnsi="楷体_GB2312;微软雅黑" w:eastAsia="楷体_GB2312;微软雅黑"/>
      <w:kern w:val="2"/>
      <w:sz w:val="4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BodyTextIndent2">
    <w:name w:val="Body Text Indent 2"/>
    <w:basedOn w:val="Normal"/>
    <w:qFormat/>
    <w:pPr>
      <w:spacing w:lineRule="exact" w:line="460"/>
      <w:ind w:left="630" w:firstLine="4840"/>
    </w:pPr>
    <w:rPr>
      <w:rFonts w:ascii="楷体_GB2312;微软雅黑" w:hAnsi="楷体_GB2312;微软雅黑" w:eastAsia="楷体_GB2312;微软雅黑"/>
      <w:sz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2:00Z</dcterms:created>
  <dc:creator>马世全</dc:creator>
  <dc:description/>
  <cp:keywords/>
  <dc:language>en-US</dc:language>
  <cp:lastModifiedBy>陈思琪</cp:lastModifiedBy>
  <dcterms:modified xsi:type="dcterms:W3CDTF">2016-11-03T08:32:00Z</dcterms:modified>
  <cp:revision>2</cp:revision>
  <dc:subject/>
  <dc:title>甘肃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