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EIGNER PHYSICAL EXAMIN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42"/>
        <w:gridCol w:w="705"/>
        <w:gridCol w:w="517"/>
        <w:gridCol w:w="870"/>
        <w:gridCol w:w="1525"/>
        <w:gridCol w:w="680"/>
        <w:gridCol w:w="940"/>
        <w:gridCol w:w="12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x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le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Day-Month-Yea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通讯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ent mailing address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lood 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rth Plac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斑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疹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 xml:space="preserve">Typhus fev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elapsing fever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麻痹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oliomyelit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acillary dysentery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iphtheria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 </w:t>
            </w:r>
            <w:r>
              <w:rPr>
                <w:szCs w:val="21"/>
              </w:rPr>
              <w:t>布氏杆菌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rucellosis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arlet fever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     </w:t>
            </w:r>
            <w:r>
              <w:rPr>
                <w:szCs w:val="21"/>
              </w:rPr>
              <w:t>病毒性肝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Viral hepatitis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和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副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伤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yphoid and paratyphoid fever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性脑脊髓膜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pidemic cerebrospinal meningiti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褥期链球菌感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uerperal streptococcus infection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>
          <w:trHeight w:val="272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o you have any of the following diseases or disorders endangering the public order and security?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(Each item must be answered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or 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oxicomania 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错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enial confusion  </w:t>
            </w:r>
            <w:r>
              <w:rPr>
                <w:rFonts w:cs="宋体;SimSun" w:ascii="宋体;SimSun" w:hAnsi="宋体;SimSun"/>
                <w:szCs w:val="21"/>
              </w:rPr>
              <w:t>……………………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  <w:r>
              <w:rPr>
                <w:szCs w:val="21"/>
              </w:rPr>
              <w:t>：躁狂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anic Psychosis  </w:t>
            </w:r>
            <w:r>
              <w:rPr>
                <w:rFonts w:cs="宋体;SimSun" w:ascii="宋体;SimSun" w:hAnsi="宋体;SimSun"/>
                <w:szCs w:val="21"/>
              </w:rPr>
              <w:t>…………………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妄想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aranoid Psychosis </w:t>
            </w:r>
            <w:r>
              <w:rPr>
                <w:rFonts w:cs="宋体;SimSun" w:ascii="宋体;SimSun" w:hAnsi="宋体;SimSun"/>
                <w:szCs w:val="21"/>
              </w:rPr>
              <w:t>……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幻觉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allucinatory Psychosis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Yes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ght              cm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ight         K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毫米汞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pressure       mmHg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velopment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urishmen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颈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ck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ion  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  <w:u w:val="single"/>
              </w:rPr>
              <w:t xml:space="preserve">              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矫正视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rrected Vision  </w:t>
            </w: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</w:t>
            </w:r>
            <w:r>
              <w:rPr>
                <w:szCs w:val="21"/>
                <w:u w:val="single"/>
              </w:rPr>
              <w:t xml:space="preserve">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yes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辩色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our sens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i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巴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mph nodes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ars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s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扁桃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nsils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g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dome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7"/>
        <w:gridCol w:w="1440"/>
        <w:gridCol w:w="1440"/>
        <w:gridCol w:w="180"/>
        <w:gridCol w:w="2703"/>
      </w:tblGrid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tremiti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rvous system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它所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 abnormal finding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附检查报告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st X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ray exa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ttached chest X-ray report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室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括艾滋病、梅毒等血清学检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boratory exam. (attached test report of AIDS, Syphilis etc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 of the following diseases or disorders found during the present examination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霍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holera                      </w:t>
            </w:r>
            <w:r>
              <w:rPr>
                <w:szCs w:val="21"/>
              </w:rPr>
              <w:t>性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enereal Disease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黄热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llow fever                </w:t>
            </w:r>
            <w:r>
              <w:rPr>
                <w:szCs w:val="21"/>
              </w:rPr>
              <w:t>肺结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pening lung tuberculosis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鼠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lague                       </w:t>
            </w:r>
            <w:r>
              <w:rPr>
                <w:szCs w:val="21"/>
              </w:rPr>
              <w:t>艾滋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IDS 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麻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prosy                      </w:t>
            </w:r>
            <w:r>
              <w:rPr>
                <w:szCs w:val="21"/>
              </w:rPr>
              <w:t>精神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sychosis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检查单位盖章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ggestion                                              Official Stam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医师签字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ignature of physician                                     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1:00Z</dcterms:created>
  <dc:creator>jj</dc:creator>
  <dc:description/>
  <cp:keywords/>
  <dc:language>en-US</dc:language>
  <cp:lastModifiedBy>Administrator</cp:lastModifiedBy>
  <cp:lastPrinted>2012-06-13T09:01:00Z</cp:lastPrinted>
  <dcterms:modified xsi:type="dcterms:W3CDTF">2020-01-21T10:01:00Z</dcterms:modified>
  <cp:revision>2</cp:revision>
  <dc:subject/>
  <dc:title>外 国 人 体 格 检 查 记 录</dc:title>
</cp:coreProperties>
</file>