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Style15"/>
        <w:shd w:fill="FFFFFF" w:val="clear"/>
        <w:spacing w:lineRule="atLeast" w:line="427"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2022</w:t>
      </w:r>
      <w:r>
        <w:rPr>
          <w:rStyle w:val="StrongEmphasis"/>
          <w:color w:val="000000"/>
          <w:sz w:val="44"/>
          <w:szCs w:val="44"/>
        </w:rPr>
        <w:t>年台安县中小学教师招聘</w:t>
      </w:r>
    </w:p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和校园公开招聘及</w:t>
      </w:r>
      <w:r>
        <w:rPr>
          <w:rStyle w:val="StrongEmphasis"/>
          <w:color w:val="000000"/>
          <w:sz w:val="44"/>
          <w:szCs w:val="44"/>
        </w:rPr>
        <w:t>农村义务教育阶段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学校教师特设岗位计划招聘</w:t>
      </w:r>
      <w:r>
        <w:rPr>
          <w:rStyle w:val="StrongEmphasis"/>
          <w:color w:val="000000"/>
          <w:sz w:val="44"/>
          <w:szCs w:val="44"/>
        </w:rPr>
        <w:t>面试温馨提示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台安县中小学教师招聘和校园公开招聘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农村义务教育阶段学校教师特设岗位计划招聘</w:t>
      </w:r>
      <w:r>
        <w:rPr>
          <w:rFonts w:ascii="仿宋_GB2312" w:hAnsi="仿宋_GB2312" w:eastAsia="仿宋_GB2312"/>
          <w:bCs/>
          <w:sz w:val="32"/>
          <w:szCs w:val="32"/>
        </w:rPr>
        <w:t>面试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为确保顺利参考，考生应尽量减少不必要的外出流动，避免到人群密集的场所，注意个人卫生和自我防护，做好自己健康安全的第一责任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应提前了解考点入口位置和前往路线，提前做好考试当天的出行安排。考试当天，考生应选择合适的出行方式，尽可能做到居住地与考点之间“两点一线”。提倡考生自行赴考，送考人员不得进入考点和在考点周围聚集，社会车辆禁止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考试当天，考生应至少提前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达考点，出示本人身份证、准考证，经核验无误后有序进场。考生应全程佩戴符合要求的一次性医用口罩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由考点统一提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进入考点时应注意尽量与他人保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米以上距离。除查验身份信息外，其余时间考生须全程科学规范佩戴口罩。未按规范要求佩戴口罩的考生，不得进入考点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试前或考试过程中，考生如身体出现异常状况，本人应立即向工作人员报告，不具备继续考试条件的考生，视为主动放弃考试资格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进入考点至考试结束离开考点期间，考生要自觉维护考试秩序，服从工作人员安排，考试结束后按规定有序离场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请考生认真阅读《考生须知》并严格遵守。</w:t>
      </w:r>
    </w:p>
    <w:p>
      <w:pPr>
        <w:pStyle w:val="Style15"/>
        <w:shd w:fill="FFFFFF" w:val="clear"/>
        <w:spacing w:lineRule="atLeast" w:line="427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因考生不遵守考试纪律或不配合工作人员工作等造成不良后果的，取消考试资格，终止考试，如有违法情况，将依法追究法律责任。</w:t>
      </w:r>
    </w:p>
    <w:p>
      <w:pPr>
        <w:pStyle w:val="Style15"/>
        <w:shd w:fill="FFFFFF" w:val="clear"/>
        <w:spacing w:lineRule="atLeast" w:line="427" w:before="0" w:after="280"/>
        <w:ind w:first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7" w:before="0" w:after="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64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台安县卫生健康局     台安县人力资源和社会保障局</w:t>
      </w:r>
    </w:p>
    <w:p>
      <w:pPr>
        <w:pStyle w:val="Style15"/>
        <w:shd w:fill="FFFFFF" w:val="clear"/>
        <w:spacing w:lineRule="atLeast" w:line="427" w:before="0" w:after="0"/>
        <w:ind w:right="420" w:firstLine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427" w:before="0" w:after="0"/>
        <w:ind w:right="420" w:firstLine="17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cp:keywords/>
  <dc:language>en-US</dc:language>
  <cp:lastModifiedBy>Administrator</cp:lastModifiedBy>
  <cp:lastPrinted>2023-03-03T17:19:00Z</cp:lastPrinted>
  <dcterms:modified xsi:type="dcterms:W3CDTF">2023-03-08T07:13:00Z</dcterms:modified>
  <cp:revision>17</cp:revision>
  <dc:subject/>
  <dc:title/>
</cp:coreProperties>
</file>