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山东省工程建设工法编写指南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5"/>
        <w:widowControl/>
        <w:spacing w:lineRule="exact" w:line="620"/>
        <w:ind w:firstLine="640"/>
        <w:rPr>
          <w:rFonts w:ascii="Times New Roman" w:hAnsi="Times New Roman" w:eastAsia="黑体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hd w:fill="FFFFFF" w:val="clear"/>
        </w:rPr>
        <w:t>一、省级工法内容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级工法的内容主要分为前言、工法特点、适用范围、工艺原理、工艺流程及操作要点、材料与设备、质量控制、安全措施、环保措施、效益分析和应用实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言：概括工法的形成原因和形成过程。其形成过程要求说明研究开发单位、关键技术审定结果、工法应用及有关获奖情况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特点：说明工法在使用功能或施工方法上的特点，与传统的施工方法比较，在工期、质量、安全、节能环保、造价等方面的先进性和新颖性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用范围：适宜采用该工法的工程对象或工程部位，某些工法还应规定最佳的技术经济条件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艺原理：阐述工法工艺核心部分（关键技术）应用的基本原理，并着重说明关键技术的理论基础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艺流程及操作要点：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艺流程和操作要点是工法的重要内容，文字不容易表达清楚的内容，要附以必要的图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应按照工艺发生的顺序编制工艺流程，重点讲清基本工艺过程，并讲清工序间的衔接和相互之间的关系以及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关键所在。对于构件、材料或机具使用上的差异而引起的流程变化，应当有所交代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操作要点应清楚地对工艺流程中的每项内容分别加以描述，以便于施工中指导具体操作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与设备：说明工法所使用的主要材料名称、规格、主要技术指标；主要施工机具、仪器、仪表等的名称、型号、性能、能耗及数量。对新型材料还应提供相应的检验检测方法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控制：说明工法必须遵照执行的国家、行业和山东省地方标准名称和检验方法，并指出工法在现行标准中未规定的质量要求，并要列出关键部位、关键工序的质量要求，以及达到工程质量目标所采取的技术措施和管理方法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措施：说明工法实施过程中，根据国家和我省有关安全的法规，所采取的安全措施和安全预警事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保措施：指出工法实施过程中，遵照执行的国家和我省有关环境保护法规中所要求的环保指标，以及必要的环保监测、环保措施和在文明施工中应注意的事项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效益分析：从工程实际效果（消耗的物料、工时、造价等）以及文明施工中，综合分析应用本工法所产生的节能环保、经济和社会效益（可与国内外类似施工方法的主要技术指标进行分析对比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实例：说明应用工法的工程项目名称、地点、结构形式、开竣工日期、实物工作量、应用效果及存在的问题等，并能证明该工法的先进性和实用性。工法一般不少于两个工程实例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技术指标中涉及技术秘密的内容，编写工法时可予以回避。申报省级工法时，应在材料中加以说明，审定时按照知识产权的有关规定对企业秘密加以保护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上述内容编写的工法，层次要分明，数据要可靠，用词用句应准确、规范。其深度应满足指导项目施工与管理的需要。</w:t>
      </w:r>
    </w:p>
    <w:p>
      <w:pPr>
        <w:pStyle w:val="Style15"/>
        <w:widowControl/>
        <w:spacing w:lineRule="exact" w:line="620"/>
        <w:ind w:firstLine="640"/>
        <w:rPr>
          <w:rFonts w:ascii="Times New Roman" w:hAnsi="Times New Roman" w:eastAsia="黑体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hd w:fill="FFFFFF" w:val="clear"/>
        </w:rPr>
        <w:t>二、省级工法文本要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内容要完整，工法名称应当与内容贴切，直观反映出工法特色，必要时冠以限制词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题目层次要求：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文本格式采用国家工程建设标准的格式进行编排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分的题目；“条”是工法的基本单元。编号示例说明如下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661035</wp:posOffset>
            </wp:positionV>
            <wp:extent cx="5076190" cy="3028315"/>
            <wp:effectExtent l="0" t="0" r="0" b="0"/>
            <wp:wrapTight wrapText="bothSides">
              <wp:wrapPolygon edited="0">
                <wp:start x="-2" y="0"/>
                <wp:lineTo x="-2" y="21467"/>
                <wp:lineTo x="21479" y="21467"/>
                <wp:lineTo x="21479" y="0"/>
                <wp:lineTo x="-2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章节条款项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如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1.1-1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1.1-2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插图要符合制图标准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工法中的公式编号与图、表的编号方法一致，以条为基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A=Q/B×100%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1.1-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式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600"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left="120" w:right="-42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法文稿中的单位要采用法定计量单位，统一用符号表示，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m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。专业术语要采用行业通用术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使用专用术语应加注解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稿按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大小排版，稿面整洁，图字清晰，无错字、漏字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7:11Z</dcterms:created>
  <dc:creator>Lenovo</dc:creator>
  <dc:description/>
  <dc:language>en-US</dc:language>
  <cp:lastModifiedBy>王鹏</cp:lastModifiedBy>
  <dcterms:modified xsi:type="dcterms:W3CDTF">2022-04-29T03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97EAAB7E483594FEAA3AC1A2D9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