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629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推荐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608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房屋建筑类</w:t>
      </w:r>
    </w:p>
    <w:p>
      <w:pPr>
        <w:pStyle w:val="Normal"/>
        <w:ind w:firstLine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市政基础设施类</w:t>
      </w:r>
    </w:p>
    <w:p>
      <w:pPr>
        <w:pStyle w:val="Normal"/>
        <w:ind w:firstLine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园林绿化类</w:t>
      </w:r>
    </w:p>
    <w:p>
      <w:pPr>
        <w:pStyle w:val="Normal"/>
        <w:ind w:firstLine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其他类</w:t>
      </w:r>
    </w:p>
    <w:p>
      <w:pPr>
        <w:pStyle w:val="Normal"/>
        <w:ind w:firstLine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val="zh-TW" w:eastAsia="zh-TW"/>
        </w:rPr>
        <w:t>山东省工程建设工法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pStyle w:val="Normal"/>
        <w:ind w:firstLine="1928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工法名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TW" w:eastAsia="zh-TW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  <w:lang w:eastAsia="zh-T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申报单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TW" w:eastAsia="zh-TW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zh-TW" w:eastAsia="zh-TW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推荐单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zh-TW" w:eastAsia="zh-TW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山东省住房和城乡建设厅制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lang w:val="zh-TW" w:eastAsia="zh-TW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承诺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住房和城乡建设厅：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组织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山东省工程建设工法评价工作的通知》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申报主体信用信息符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《山东省社会信用条例》</w:t>
      </w:r>
      <w:r>
        <w:rPr>
          <w:rFonts w:ascii="仿宋_GB2312" w:hAnsi="仿宋_GB2312" w:cs="仿宋_GB2312" w:eastAsia="仿宋_GB2312"/>
          <w:sz w:val="32"/>
          <w:szCs w:val="32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提报的申报材料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确、</w:t>
      </w:r>
      <w:r>
        <w:rPr>
          <w:rFonts w:ascii="仿宋_GB2312" w:hAnsi="仿宋_GB2312" w:cs="仿宋_GB2312" w:eastAsia="仿宋_GB2312"/>
          <w:sz w:val="32"/>
          <w:szCs w:val="32"/>
        </w:rPr>
        <w:t>有效，要件齐备，知识产权清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完成</w:t>
      </w:r>
      <w:r>
        <w:rPr>
          <w:rFonts w:ascii="仿宋_GB2312" w:hAnsi="仿宋_GB2312" w:cs="仿宋_GB2312" w:eastAsia="仿宋_GB2312"/>
          <w:sz w:val="32"/>
          <w:szCs w:val="32"/>
        </w:rPr>
        <w:t>人经我单位内部公示无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《山东省工程建设工法管理办法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有关规定要求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单位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单位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633" w:right="163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zh-TW" w:eastAsia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zh-TW" w:eastAsia="zh-TW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TW" w:eastAsia="zh-TW"/>
        </w:rPr>
        <w:t>填 写 说 明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栏：应为工法的主要完成单位。</w:t>
      </w:r>
    </w:p>
    <w:p>
      <w:p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类别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向、具体应用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栏：每项工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按顺序选择分类、主要方向（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施工技术、绿色施工、项目管理、智能建造、施工安全、扬尘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具体应用，其中分类和主要方向为单选，具体应用可多选，在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val="zh-CN" w:eastAsia="zh-TW"/>
        </w:rPr>
        <w:t>前划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“√”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具体应用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选择其他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应在横线处注明应用内容。</w:t>
      </w:r>
    </w:p>
    <w:p>
      <w:p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主要完成单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栏：填写内容应与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单位意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栏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签署意见的单位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一致。</w:t>
      </w:r>
    </w:p>
    <w:p>
      <w:p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牵头申报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单位联系人。</w:t>
      </w:r>
    </w:p>
    <w:p>
      <w:p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主要完成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栏：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企业申报，最多填写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及以上单位联合申报，最多填写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人员应排序，</w:t>
      </w:r>
      <w:r>
        <w:rPr>
          <w:rFonts w:ascii="仿宋_GB2312" w:hAnsi="仿宋_GB2312" w:cs="仿宋_GB2312" w:eastAsia="仿宋_GB2312"/>
          <w:sz w:val="32"/>
          <w:szCs w:val="32"/>
        </w:rPr>
        <w:t>完成人社保必须与申报主体一致。</w:t>
      </w:r>
    </w:p>
    <w:p>
      <w:p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有效期的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工法重新申报，其关键技术应有所创新，具有较高先进性、推广应用价值。</w:t>
      </w:r>
    </w:p>
    <w:p>
      <w:p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工法应用工程情况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栏：最少填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项工程。</w:t>
      </w:r>
    </w:p>
    <w:p>
      <w:pPr>
        <w:sectPr>
          <w:footerReference w:type="default" r:id="rId4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561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工法关键技术涉及有关专利的，应注明专利号、专利权人。</w:t>
      </w:r>
    </w:p>
    <w:tbl>
      <w:tblPr>
        <w:tblW w:w="99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3"/>
        <w:gridCol w:w="725"/>
        <w:gridCol w:w="1000"/>
        <w:gridCol w:w="1700"/>
        <w:gridCol w:w="2157"/>
        <w:gridCol w:w="1418"/>
        <w:gridCol w:w="1432"/>
      </w:tblGrid>
      <w:tr>
        <w:trPr>
          <w:trHeight w:val="8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法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方向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具体应用</w:t>
            </w:r>
          </w:p>
        </w:tc>
      </w:tr>
      <w:tr>
        <w:trPr>
          <w:trHeight w:val="1802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房屋建筑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280" w:hanging="24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市政基础设施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  <w:lang w:val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园林绿化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施工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项目管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绿色施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智能建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施工安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扬尘防治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地基与基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主体结构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装饰与屋面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给排水与通风空调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电气工程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工业安装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信息化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装配式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其他（应注明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207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u w:val="single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u w:val="single"/>
                <w:lang w:val="zh-TW" w:eastAsia="zh-TW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TW" w:eastAsia="zh-TW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综合管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基坑</w:t>
            </w:r>
            <w:r>
              <w:rPr>
                <w:rFonts w:ascii="宋体" w:hAnsi="宋体" w:cs="宋体"/>
                <w:sz w:val="22"/>
                <w:szCs w:val="22"/>
              </w:rPr>
              <w:t>开挖与支护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模板支架、脚手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文明施工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起重机械与施工机具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临时用电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高处作业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双重预防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智慧工地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安全标准化建设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其他（应注明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2151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zh-TW" w:eastAsia="zh-TW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TW" w:eastAsia="zh-TW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施工围挡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道路硬化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物料堆放覆盖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车辆冲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湿法作业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渣土运输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非道路移动机械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建筑垃圾处置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远程监控及信息化管理 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其他（应注明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197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城市道路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城市桥梁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城市隧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城市供水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城市排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城市供气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城市供热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 w:eastAsia="zh-TW"/>
              </w:rPr>
              <w:t>环境卫生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TW"/>
              </w:rPr>
              <w:t xml:space="preserve">智能制造、新城建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TW"/>
              </w:rPr>
              <w:t>信息化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其他（应注明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1746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栽植基础工程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栽植工程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园林养护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园林附属工程</w:t>
            </w:r>
          </w:p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TW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</w:rPr>
              <w:t>（应注明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138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土木工程（水利、交通、轨道交通等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工业安装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8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其他（应注明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6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社会信用代码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施工企业资质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69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社会信用代码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TW" w:eastAsia="zh-TW"/>
              </w:rPr>
            </w:r>
          </w:p>
        </w:tc>
      </w:tr>
      <w:tr>
        <w:trPr>
          <w:trHeight w:val="568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施工企业资质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TW" w:eastAsia="zh-TW"/>
              </w:rPr>
            </w:r>
          </w:p>
        </w:tc>
      </w:tr>
      <w:tr>
        <w:trPr>
          <w:trHeight w:val="55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2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zh-TW" w:eastAsia="zh-TW"/>
              </w:rPr>
            </w:r>
          </w:p>
        </w:tc>
      </w:tr>
      <w:tr>
        <w:trPr>
          <w:trHeight w:val="607" w:hRule="exac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完成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TW"/>
              </w:rPr>
              <w:t>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情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程名称</w:t>
            </w:r>
          </w:p>
        </w:tc>
        <w:tc>
          <w:tcPr>
            <w:tcW w:w="6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  <w:t>1.</w:t>
            </w:r>
          </w:p>
        </w:tc>
      </w:tr>
      <w:tr>
        <w:trPr>
          <w:trHeight w:val="606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开竣工时间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程所在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6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程名称</w:t>
            </w:r>
          </w:p>
        </w:tc>
        <w:tc>
          <w:tcPr>
            <w:tcW w:w="6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  <w:t>2.</w:t>
            </w:r>
          </w:p>
        </w:tc>
      </w:tr>
      <w:tr>
        <w:trPr>
          <w:trHeight w:val="580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开竣工时间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程所在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92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程名称</w:t>
            </w:r>
          </w:p>
        </w:tc>
        <w:tc>
          <w:tcPr>
            <w:tcW w:w="6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  <w:t>3.</w:t>
            </w:r>
          </w:p>
        </w:tc>
      </w:tr>
      <w:tr>
        <w:trPr>
          <w:trHeight w:val="577" w:hRule="exac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D7E4F2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开竣工时间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程所在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419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法关键技术名称与审定时间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458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法关键技术获科技成果奖励情况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408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法关键技术获专利号、专利权人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586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法形成企业技术标准情况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831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原工法名称、完成单位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TW"/>
              </w:rPr>
              <w:t>国家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省级工法批准文号及工法编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TW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重新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TW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TW"/>
              </w:rPr>
              <w:t>）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</w:tbl>
    <w:tbl>
      <w:tblPr>
        <w:tblW w:w="98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11"/>
        <w:gridCol w:w="4911"/>
      </w:tblGrid>
      <w:tr>
        <w:trPr>
          <w:trHeight w:val="1701" w:hRule="exact"/>
        </w:trPr>
        <w:tc>
          <w:tcPr>
            <w:tcW w:w="9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法内容简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加附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9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关键技术及保密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加附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9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技术水平和技术难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加附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701" w:hRule="exact"/>
        </w:trPr>
        <w:tc>
          <w:tcPr>
            <w:tcW w:w="9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工法应用情况及应用前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加附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701" w:hRule="exact"/>
        </w:trPr>
        <w:tc>
          <w:tcPr>
            <w:tcW w:w="9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经济效益和社会效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加附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988" w:hRule="atLeast"/>
        </w:trPr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 xml:space="preserve">申报单位意见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（公章）</w:t>
            </w:r>
          </w:p>
          <w:p>
            <w:pPr>
              <w:pStyle w:val="Normal"/>
              <w:ind w:left="3359" w:hanging="3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left="33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年  月  日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本工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在本年度公布为省级典型工法，工法中涉及的专利、知识产权、工艺流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TW" w:eastAsia="zh-TW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同意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在工程建设过程中公开推广运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打“√”，不填写视为放弃。</w:t>
            </w:r>
          </w:p>
        </w:tc>
      </w:tr>
      <w:tr>
        <w:trPr>
          <w:trHeight w:val="1932" w:hRule="atLeast"/>
        </w:trPr>
        <w:tc>
          <w:tcPr>
            <w:tcW w:w="9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 xml:space="preserve">设区市主管部门意见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lang w:val="zh-TW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zh-TW" w:eastAsia="zh-CN"/>
        </w:rPr>
      </w:r>
    </w:p>
    <w:p>
      <w:pPr>
        <w:pStyle w:val="Style15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40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val="zh-TW" w:eastAsia="zh-TW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  <w:lang w:val="zh-TW" w:eastAsia="zh-TW"/>
        </w:rPr>
        <w:tab/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设区市联络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信息表</w:t>
      </w:r>
    </w:p>
    <w:p>
      <w:pPr>
        <w:pStyle w:val="Normal"/>
        <w:numPr>
          <w:ilvl w:val="0"/>
          <w:numId w:val="0"/>
        </w:numPr>
        <w:spacing w:lineRule="exact" w:line="578"/>
        <w:ind w:firstLine="32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   月   日</w:t>
      </w:r>
    </w:p>
    <w:tbl>
      <w:tblPr>
        <w:tblW w:w="1379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2"/>
        <w:gridCol w:w="1551"/>
        <w:gridCol w:w="2268"/>
        <w:gridCol w:w="2835"/>
        <w:gridCol w:w="1560"/>
        <w:gridCol w:w="2676"/>
      </w:tblGrid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设区市主管部门）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2240"/>
              <w:jc w:val="both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负责工法类别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房屋建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政基础设施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园林绿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分管工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8"/>
              <w:ind w:firstLine="64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312" w:after="0"/>
        <w:rPr>
          <w:rFonts w:ascii="Times New Roman" w:hAnsi="Times New Roman" w:eastAsia="楷体_GB2312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楷体_GB2312"/>
          <w:sz w:val="28"/>
          <w:szCs w:val="28"/>
          <w:lang w:val="zh-TW"/>
        </w:rPr>
        <w:t>注：负责工法类别按照房屋建筑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、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市政基础设施、园林绿化、其他</w:t>
      </w:r>
      <w:r>
        <w:rPr>
          <w:rFonts w:ascii="Times New Roman" w:hAnsi="Times New Roman" w:cs="Times New Roman" w:eastAsia="楷体_GB2312"/>
          <w:sz w:val="28"/>
          <w:szCs w:val="28"/>
        </w:rPr>
        <w:t>类等四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类进行填报，并根据</w:t>
      </w:r>
      <w:r>
        <w:rPr>
          <w:rFonts w:ascii="Times New Roman" w:hAnsi="Times New Roman" w:cs="Times New Roman" w:eastAsia="楷体_GB2312"/>
          <w:sz w:val="28"/>
          <w:szCs w:val="28"/>
        </w:rPr>
        <w:t>省住房城乡建设厅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部门职责分工</w:t>
      </w:r>
      <w:r>
        <w:rPr>
          <w:rFonts w:ascii="Times New Roman" w:hAnsi="Times New Roman" w:cs="Times New Roman" w:eastAsia="楷体_GB2312"/>
          <w:sz w:val="28"/>
          <w:szCs w:val="28"/>
        </w:rPr>
        <w:t>分别上报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。</w:t>
      </w:r>
    </w:p>
    <w:p>
      <w:pPr>
        <w:pStyle w:val="Normal"/>
        <w:snapToGrid w:val="false"/>
        <w:spacing w:lineRule="exact" w:line="40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山东省工程建设工法编写指南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5"/>
        <w:widowControl/>
        <w:spacing w:lineRule="exact" w:line="620"/>
        <w:ind w:firstLine="640"/>
        <w:rPr>
          <w:rFonts w:ascii="Times New Roman" w:hAnsi="Times New Roman" w:eastAsia="黑体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一、省级工法内容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级工法的内容主要分为前言、工法特点、适用范围、工艺原理、工艺流程及操作要点、材料与设备、质量控制、安全措施、环保措施、效益分析和应用实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言：概括工法的形成原因和形成过程。其形成过程要求说明研究开发单位、关键技术审定结果、工法应用及有关获奖情况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特点：说明工法在使用功能或施工方法上的特点，与传统的施工方法比较，在工期、质量、安全、节能环保、造价等方面的先进性和新颖性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用范围：适宜采用该工法的工程对象或工程部位，某些工法还应规定最佳的技术经济条件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艺原理：阐述工法工艺核心部分（关键技术）应用的基本原理，并着重说明关键技术的理论基础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艺流程及操作要点：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艺流程和操作要点是工法的重要内容，文字不容易表达清楚的内容，要附以必要的图表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应按照工艺发生的顺序编制工艺流程，重点讲清基本工艺过程，并讲清工序间的衔接和相互之间的关系以及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关键所在。对于构件、材料或机具使用上的差异而引起的流程变化，应当有所交代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操作要点应清楚地对工艺流程中的每项内容分别加以描述，以便于施工中指导具体操作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与设备：说明工法所使用的主要材料名称、规格、主要技术指标；主要施工机具、仪器、仪表等的名称、型号、性能、能耗及数量。对新型材料还应提供相应的检验检测方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控制：说明工法必须遵照执行的国家、行业和山东省地方标准名称和检验方法，并指出工法在现行标准中未规定的质量要求，并要列出关键部位、关键工序的质量要求，以及达到工程质量目标所采取的技术措施和管理方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措施：说明工法实施过程中，根据国家和我省有关安全的法规，所采取的安全措施和安全预警事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保措施：指出工法实施过程中，遵照执行的国家和我省有关环境保护法规中所要求的环保指标，以及必要的环保监测、环保措施和在文明施工中应注意的事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效益分析：从工程实际效果（消耗的物料、工时、造价等）以及文明施工中，综合分析应用本工法所产生的节能环保、经济和社会效益（可与国内外类似施工方法的主要技术指标进行分析对比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实例：说明应用工法的工程项目名称、地点、结构形式、开竣工日期、实物工作量、应用效果及存在的问题等，并能证明该工法的先进性和实用性。工法一般不少于两个工程实例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技术指标中涉及技术秘密的内容，编写工法时可予以回避。申报省级工法时，应在材料中加以说明，审定时按照知识产权的有关规定对企业秘密加以保护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上述内容编写的工法，层次要分明，数据要可靠，用词用句应准确、规范。其深度应满足指导项目施工与管理的需要。</w:t>
      </w:r>
    </w:p>
    <w:p>
      <w:pPr>
        <w:pStyle w:val="Style15"/>
        <w:widowControl/>
        <w:spacing w:lineRule="exact" w:line="620"/>
        <w:ind w:firstLine="640"/>
        <w:rPr>
          <w:rFonts w:ascii="Times New Roman" w:hAnsi="Times New Roman" w:eastAsia="黑体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二、省级工法文本要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内容要完整，工法名称应当与内容贴切，直观反映出工法特色，必要时冠以限制词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题目层次要求：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文本格式采用国家工程建设标准的格式进行编排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分的题目；“条”是工法的基本单元。编号示例说明如下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661035</wp:posOffset>
            </wp:positionV>
            <wp:extent cx="5076190" cy="3028315"/>
            <wp:effectExtent l="0" t="0" r="0" b="0"/>
            <wp:wrapTight wrapText="bothSides">
              <wp:wrapPolygon edited="0">
                <wp:start x="-2" y="0"/>
                <wp:lineTo x="-2" y="21467"/>
                <wp:lineTo x="21479" y="21467"/>
                <wp:lineTo x="21479" y="0"/>
                <wp:lineTo x="-2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章节条款项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如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1.1-1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1.1-2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插图要符合制图标准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工法中的公式编号与图、表的编号方法一致，以条为基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A=Q/B×100%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1.1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式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12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文稿中的单位要采用法定计量单位，统一用符号表示，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m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。专业术语要采用行业通用术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使用专用术语应加注解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稿按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大小排版，稿面整洁，图字清晰，无错字、漏字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1pt;mso-wrap-distance-left:9.05pt;mso-wrap-distance-right:9.05pt;mso-wrap-distance-top:0pt;mso-wrap-distance-bottom:0pt;margin-top:0pt;mso-position-vertical-relative:text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1pt;mso-wrap-distance-left:9.05pt;mso-wrap-distance-right:9.05pt;mso-wrap-distance-top:0pt;mso-wrap-distance-bottom:0pt;margin-top:0pt;mso-position-vertical-relative:text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1pt;mso-wrap-distance-left:9.05pt;mso-wrap-distance-right:9.05pt;mso-wrap-distance-top:0pt;mso-wrap-distance-bottom:0pt;margin-top:0pt;mso-position-vertical-relative:text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11Z</dcterms:created>
  <dc:creator>Lenovo</dc:creator>
  <dc:description/>
  <dc:language>en-US</dc:language>
  <cp:lastModifiedBy>王鹏</cp:lastModifiedBy>
  <dcterms:modified xsi:type="dcterms:W3CDTF">2022-04-29T0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97EAAB7E483594FEAA3AC1A2D9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