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年度北京市工法评审通过项目（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90"/>
        <w:gridCol w:w="3356"/>
      </w:tblGrid>
      <w:tr>
        <w:trPr>
          <w:trHeight w:val="5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Roman Uralic;Noto Serif Display" w:hAnsi="Roman Uralic;Noto Serif Display" w:cs="Roman Uralic;Noto Serif Display" w:eastAsia="CESI仿宋-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法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制单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墙体机电线管预留预埋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建工集团有限责任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成排报警阀组接线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镀锌钢管抱箍辅助限位固定支架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直径弧形金属管道现场高精度制作安装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带后衬板排烟风口在吊顶居中安装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既有建筑排水立管更换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天恒建设工程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超厚筏板基础折板型钢骨架单侧模板加固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建工四建工程建设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软土地基锚固土体抗浮锚杆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新兴建设开发有限责任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机械扩孔扩大头抗浮锚杆快速清孔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城建集团有限责任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水位地下室外墙外贴式橡胶止水带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航天建设工程集团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管道沟槽全装配式复合支护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首投创通建设集团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采用工具式可调浇筑平台的钢管混凝土柱连续浇筑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建工集团有限责任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框架梁与型钢柱转换搭接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层混凝土斜柱结构模架支撑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于智能钢绞线的预应力精细化张拉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钢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混凝土组合结构滑动支座减震楼梯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蓄冰池高承压型防水保温成套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住总集团有限责任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尺寸</w:t>
            </w:r>
            <w:r>
              <w:rPr>
                <w:color w:val="000000"/>
                <w:lang w:val="en-US" w:eastAsia="zh-CN"/>
              </w:rPr>
              <w:t>LPM</w:t>
            </w:r>
            <w:r>
              <w:rPr>
                <w:color w:val="000000"/>
                <w:lang w:val="en-US" w:eastAsia="zh-CN"/>
              </w:rPr>
              <w:t>填充箱预应力空心楼板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道速滑冰板承压层混凝土无缝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城建北方集团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型钢混凝土梁支吊复合体系模架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国际建设集团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既有多层建筑混凝土板墙加固逆作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建工四建工程建设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悬挑檐口装配式架空斜屋面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路鹏达建设发展有限责任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装配式圆孔剪力墙结构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建一局集团第三建筑有限公司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层建筑更新改造工程屋面塔吊安装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建筑第八工程局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C</w:t>
            </w:r>
            <w:r>
              <w:rPr>
                <w:color w:val="000000"/>
                <w:lang w:val="en-US" w:eastAsia="zh-CN"/>
              </w:rPr>
              <w:t>装配式建筑高位排气单孔集中压力注浆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建科技集团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四管制主动型冷梁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建筑第八工程局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道速滑馆空调制冷除湿及机电安装综合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城建北方集团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管道预埋内挂式精准吊挂安装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航天建设工程集团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少支架弱支撑空间弯扭钢塔节段安装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城建集团有限责任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桥墩抗震设施钢套箍快速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城建道桥建设集团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直径长距离钢制管道水平定向钻穿越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建筑一局（集团）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型复合材料自浮式船撞防护装置安装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富水低洼多年冻土区片块石复合路基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市政路桥股份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狭长基坑台阶临时支撑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  <w:lang w:val="en-US" w:eastAsia="zh-CN"/>
              </w:rPr>
              <w:t>形开挖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含水率地基原位固化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市政建设集团有限责任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桩承式拉锚挡墙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铁建设集团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竖井横通道洞内微型降水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铁三局集团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不等标高钢桁架高位悬挂滑移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建工集团有限责任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依托高空载重滑移平台的吊挂结构安装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铝合金屋盖随刚性平台整体提升树状柱后安装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类门式刚架受力自由曲面钢网格结构逆装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钢结构基础柱抗剪槽一次预留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钢结构拱壳三维摩擦摆隔震支座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带中心压力环的悬挑大开口单层钢结构拱壳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室内复杂条件下高凌空吊挂楼层后安装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立于既有结构柱的塔吊基础转换钢梁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市第三建筑工程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既有钢结构建筑吊梁加梁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旧医疗建筑钢连廊可调连接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建工四建工程建设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超长倒三角弧形管桁架整体安装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城建集团有限责任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超高铰接梭形柱及超大跨度人字梁组安装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柱弯扭旋转楼梯制作及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于网格加密技术的大跨度钢网架优化设计及安装施工工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北京城建北方集团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偏心工况下网架结构逐条积累滑移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建二局第三建筑工程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预制装配式高架铁路站台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铁建设集团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光扩散耐力板钻石多面体幕墙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城建集团有限责任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坡形种植屋面固土排水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玻璃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格栅窗花双层幕墙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可快速重复拆装的不规则曲面格栅幕墙制作及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城建亚泰建设集团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冷库超平地坪施工缝连接处理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住总集团有限责任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集成装配式隔墙安装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超大采光屋面重型玻璃移动式安装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建工集团有限责任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装配式复合铅板防护施工工法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于相对坐标的异型双曲面铝板快速定位安装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建工四建工程建设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曲面幕墙单元构件组合式安装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峰建设集团股份有限公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Uralic;Noto Serif Display" w:hAnsi="Roman Uralic;Noto Serif Display" w:eastAsia="CESI仿宋-GB2312" w:cs="Roman Uralic;Noto Serif Display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Roman Uralic;Noto Serif Display" w:ascii="Roman Uralic;Noto Serif Display" w:hAnsi="Roman Uralic;Noto Serif Display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光纤泡沫铝板施工工法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城建北方集团有限公司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Roman Uralic">
    <w:altName w:val="Noto Serif Display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17:00Z</dcterms:created>
  <dc:creator>uos</dc:creator>
  <dc:description/>
  <dc:language>en-US</dc:language>
  <cp:lastModifiedBy>uos</cp:lastModifiedBy>
  <dcterms:modified xsi:type="dcterms:W3CDTF">2023-08-10T16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